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Alulírott ……………………………………………………………. [</w:t>
      </w:r>
      <w:r>
        <w:rPr>
          <w:rFonts w:ascii="Garamond" w:hAnsi="Garamond"/>
          <w:i/>
        </w:rPr>
        <w:t>pályázó neve</w:t>
      </w:r>
      <w:r>
        <w:rPr>
          <w:rFonts w:ascii="Garamond" w:hAnsi="Garamond"/>
        </w:rPr>
        <w:t>]  a Budapest Főváros XII. kerület Hegyvidéki Önkormányzat Képviselő-testületének 5/2014. (III. 4.) önkormányzati rendelete az államháztartáson kívüli források (támogatások) átadásának, átvételének rendjéről 7. § (2) bekezdése alapján nyilatkozom, hogy a pályázó személye az Európai Bizottságnak az Európai Unió működéséről szóló szerződés 107. és 108. cikkének a csekély összegű támogatásokra való alkalmazásáról szóló 1407/2013/EU rendelete 3. cikkének (2) bekezdésében foglalt feltételeknek megfelel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Jelen nyilatkozatot a Budapest Főváros XII. kerület Hegyvidéki Önkormányzat által „A civil szervezetek 2023. évi közösségfejlesztő programjainak támogatására” kiírt pályázati eljárása keretében teszem, a nyilatkozat a pályázat mellékletét képezi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2.  . ……….. hó ……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/Pályázó törvényes (meghatalmazott) képviselőjének cégszerű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qFormat/>
    <w:rsid w:val="00bc606c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337dae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337da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bc606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91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337d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94D3E-A544-4048-9E17-C03736BB1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884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4:00Z</dcterms:created>
  <dc:creator/>
  <dc:description/>
  <dc:language>en-US</dc:language>
  <cp:lastModifiedBy/>
  <dcterms:modified xsi:type="dcterms:W3CDTF">2022-10-04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