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 Főváros XII. kerület Hegyvidéki Önkormányza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lgármesteri Hivat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agyongazdálkodási Irod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ÁLYÁZATI ADATLAP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1" w:hanging="0"/>
        <w:jc w:val="both"/>
        <w:rPr/>
      </w:pPr>
      <w:r>
        <w:rPr>
          <w:rFonts w:cs="Garamond" w:ascii="Garamond" w:hAnsi="Garamond"/>
        </w:rPr>
        <w:t>Alulírott ………………………………………………………………………………… (pályázó neve és székhelye) pályázatot nyújtok be a Polgármesteri Hivatal Ügyfélszolgálatán közzétett pályázati felhívásban foglalt, ……………… hrsz-ú, természetben  …………………………..………..……………………., önkormányzati tulajdonú ingatlan bérbevételé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Jelen pályázat tárgyát képező ingatlanban …………………………..………. tevékenységet tervezek folytat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tevékenység rövid ismertetés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üntetőjogi felelősségem tudatában kijelentem, hogy a Budapest Főváros XII. kerület Hegyvidéki Önkormányzattal szemben perben nem állo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ingatlan …. db havi bérleti díját vállalom az Önkormányzat részére előre megfizet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ennyiben az Önkormányzat az általam fizetett pályázati díjat részemre visszafizeti, kérem, hogy a …………………..……………….…………………….számlaszámra történj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ályázó e-mail címe: 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pályázati felhívásban megjelölt valamennyi feltételt fenntartás nélkül elfogadom, a pályázatra meghirdetett ingatlant megismertem, és kérem, hogy az ingatlant a bérleti jog elnyerése esetén részemre a pályázati felhívásban meghatározott időtartamra bérbe adni szíveskedj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udapest, 2024. …………….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 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aláírás</w:t>
      </w:r>
    </w:p>
    <w:p>
      <w:pPr>
        <w:pStyle w:val="Normal"/>
        <w:ind w:left="2832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ab/>
        <w:tab/>
        <w:tab/>
        <w:t xml:space="preserve">  (aláírásra jogosult személy aláírás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.………………………………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telefonszá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notePr>
        <w:numFmt w:val="decimal"/>
      </w:footnotePr>
      <w:type w:val="nextPage"/>
      <w:pgSz w:w="11906" w:h="16838"/>
      <w:pgMar w:left="1417" w:right="1274" w:gutter="0" w:header="0" w:top="11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Garamond" w:hAnsi="Garamond" w:cs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A pályázati adatlaphoz csatolni szükséges a pályázati felhívás 10) pontjában felsorolt mellékleteket.</w:t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">
    <w:name w:val="Normál1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22:00Z</dcterms:created>
  <dc:creator/>
  <dc:description/>
  <cp:keywords/>
  <dc:language>en-US</dc:language>
  <cp:lastModifiedBy/>
  <dcterms:modified xsi:type="dcterms:W3CDTF">2024-07-04T13:23:00Z</dcterms:modified>
  <cp:revision>1</cp:revision>
  <dc:subject/>
  <dc:title/>
</cp:coreProperties>
</file>