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5 Budapest, Szilágyi Erzsébet fasor 8. II. em. 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 6825/0/A/9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7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9.500.000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Rege út 8. alagsor 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 9269/3/A/1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8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üzlethelyiség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.100.000,- Ft</w:t>
            </w:r>
            <w:bookmarkStart w:id="0" w:name="_GoBack"/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End w:id="0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6 Budapest, Márvány utca 46. V. em. 7. ajt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1" w:name="_Hlk98323844"/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2" w:name="_Hlk98323844"/>
            <w:r>
              <w:rPr>
                <w:rFonts w:ascii="Garamond" w:hAnsi="Garamond"/>
                <w:b/>
                <w:sz w:val="22"/>
                <w:szCs w:val="22"/>
              </w:rPr>
              <w:t>7691/0/A/55</w:t>
            </w:r>
            <w:bookmarkEnd w:id="2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.000.000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Városmajor utca 45. földszint 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862/3/A/9 hrsz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6.2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z </w:t>
      </w:r>
      <w:bookmarkStart w:id="3" w:name="_Hlk17811379"/>
      <w:r>
        <w:rPr>
          <w:rFonts w:ascii="Garamond" w:hAnsi="Garamond"/>
          <w:szCs w:val="22"/>
        </w:rPr>
        <w:t>ingatlanokról készült információs csomag</w:t>
      </w:r>
      <w:bookmarkEnd w:id="3"/>
      <w:r>
        <w:rPr>
          <w:rFonts w:ascii="Garamond" w:hAnsi="Garamond"/>
          <w:szCs w:val="22"/>
        </w:rPr>
        <w:t>ot a www. hegyvidek.hu honlapon a licithirdetésnél található tájékoztatóban foglaltaknak megfelelően 10.000,-Ft + ÁFA térítési díj ellenében elektronikusan igényelni, továbbá</w:t>
      </w:r>
      <w:r>
        <w:rPr>
          <w:rFonts w:ascii="Garamond" w:hAnsi="Garamond"/>
          <w:bCs/>
          <w:szCs w:val="22"/>
        </w:rPr>
        <w:t xml:space="preserve"> a licit feltételeiről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 xml:space="preserve">2023. január 18. napja 9:00 órától 2023. február 1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48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8:00Z</dcterms:created>
  <dc:creator>Ligeti Dávid Tamás</dc:creator>
  <dc:description/>
  <dc:language>en-US</dc:language>
  <cp:lastModifiedBy>szerző</cp:lastModifiedBy>
  <cp:lastPrinted>2022-11-11T08:11:00Z</cp:lastPrinted>
  <dcterms:modified xsi:type="dcterms:W3CDTF">2023-01-1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