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09"/>
        <w:gridCol w:w="135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2 Budapest XII. kerület Városmajor utca 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844 hr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47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ivett beépítetlen ter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ttó 990.0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ról készült információs csomag</w:t>
      </w:r>
      <w:bookmarkEnd w:id="0"/>
      <w:r>
        <w:rPr>
          <w:rFonts w:cs="Garamond" w:ascii="Garamond" w:hAnsi="Garamond"/>
          <w:szCs w:val="22"/>
        </w:rPr>
        <w:t>ot a www. hegyvidek.hu honlapon a licithirdetésnél található tájékoztatóban foglaltaknak megfelelően 50.000,- Ft + ÁFA térítési díj ellenében elektronikusan igényelni, illetve személyesen megvásárolni a</w:t>
      </w:r>
      <w:r>
        <w:rPr>
          <w:rFonts w:cs="Garamond" w:ascii="Garamond" w:hAnsi="Garamond"/>
          <w:bCs/>
        </w:rPr>
        <w:t xml:space="preserve"> 1126 Budapest, Böszörményi út 23-25. I. emelet 108. szobában, érdeklődni a </w:t>
      </w:r>
      <w:r>
        <w:rPr>
          <w:rFonts w:cs="Garamond" w:ascii="Garamond" w:hAnsi="Garamond"/>
        </w:rPr>
        <w:t>+36-70-333-5110</w:t>
      </w:r>
      <w:r>
        <w:rPr>
          <w:rFonts w:cs="Garamond" w:ascii="Garamond" w:hAnsi="Garamond"/>
          <w:bCs/>
        </w:rPr>
        <w:t xml:space="preserve"> telefonszámon munkanapokon 9h-18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2020. június 3. napja 9:00 órától 2020. július 1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Gottfried-Tusor Gabriella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3:00Z</dcterms:created>
  <dc:creator>GondaAd</dc:creator>
  <dc:description/>
  <cp:keywords/>
  <dc:language>en-US</dc:language>
  <cp:lastModifiedBy>dr. Ködmön Ildikó</cp:lastModifiedBy>
  <cp:lastPrinted>2020-05-29T14:08:00Z</cp:lastPrinted>
  <dcterms:modified xsi:type="dcterms:W3CDTF">2020-06-03T05:03:00Z</dcterms:modified>
  <cp:revision>2</cp:revision>
  <dc:subject/>
  <dc:title>Budapest XII</dc:title>
</cp:coreProperties>
</file>