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t kínálja nyilvános versenyeztetés keretében egyfordulós licites értékesítésre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2410"/>
        <w:gridCol w:w="1208"/>
        <w:gridCol w:w="2700"/>
        <w:gridCol w:w="3888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2 Budapest, Bíró utca 6/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10095 hrsz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74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ban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szCs w:val="22"/>
        </w:rPr>
        <w:t xml:space="preserve">A licit feltételeiről érdeklődni és az ingatlanról készült információs csomagot 50.000,- Ft + ÁFA térítési díj ellenében megvásárolni a </w:t>
      </w:r>
      <w:r>
        <w:rPr>
          <w:rFonts w:cs="Garamond" w:ascii="Garamond" w:hAnsi="Garamond"/>
          <w:b/>
          <w:bCs/>
          <w:szCs w:val="22"/>
        </w:rPr>
        <w:t>Jac</w:t>
      </w:r>
      <w:r>
        <w:rPr>
          <w:rFonts w:cs="Garamond" w:ascii="Garamond" w:hAnsi="Garamond"/>
          <w:b/>
          <w:szCs w:val="22"/>
        </w:rPr>
        <w:t xml:space="preserve">zkovics Ügyvédi Iroda </w:t>
      </w:r>
      <w:r>
        <w:rPr>
          <w:rFonts w:cs="Garamond" w:ascii="Garamond" w:hAnsi="Garamond"/>
          <w:bCs/>
          <w:szCs w:val="22"/>
        </w:rPr>
        <w:t xml:space="preserve">munkatársánál lehet </w:t>
      </w:r>
      <w:r>
        <w:rPr>
          <w:rFonts w:cs="Garamond" w:ascii="Garamond" w:hAnsi="Garamond"/>
          <w:bCs/>
        </w:rPr>
        <w:t xml:space="preserve">(cím: 1126 Budapest, Böszörményi út 23-25., I. emelet 108.; munkanapokon 9h-18h között; telefonszám: </w:t>
      </w:r>
      <w:r>
        <w:rPr>
          <w:rFonts w:cs="Garamond" w:ascii="Garamond" w:hAnsi="Garamond"/>
        </w:rPr>
        <w:t>+36-70-333-5110</w:t>
      </w:r>
      <w:r>
        <w:rPr>
          <w:rFonts w:cs="Garamond" w:ascii="Garamond" w:hAnsi="Garamond"/>
          <w:bCs/>
        </w:rPr>
        <w:t xml:space="preserve">)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2018. szeptember 26. napja 9.00 órától 2018. október 10. napja 12.00 óráig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Pokorni Zoltán s.k.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polgármester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9:00Z</dcterms:created>
  <dc:creator>GondaAd</dc:creator>
  <dc:description/>
  <cp:keywords/>
  <dc:language>en-US</dc:language>
  <cp:lastModifiedBy>dr. Ködmön Ildikó</cp:lastModifiedBy>
  <cp:lastPrinted>2015-05-29T11:45:00Z</cp:lastPrinted>
  <dcterms:modified xsi:type="dcterms:W3CDTF">2018-09-25T07:00:00Z</dcterms:modified>
  <cp:revision>4</cp:revision>
  <dc:subject/>
  <dc:title>Budapest XII</dc:title>
</cp:coreProperties>
</file>