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112" w:hanging="0"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112" w:hanging="0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253"/>
        <w:gridCol w:w="2835"/>
        <w:gridCol w:w="1841"/>
        <w:gridCol w:w="1986"/>
        <w:gridCol w:w="2125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407" w:firstLine="407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ekvés és Helyrajzi szá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, Jagelló út 36/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960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  <w:vertAlign w:val="superscript"/>
              </w:rPr>
            </w:pPr>
            <w:r>
              <w:rPr>
                <w:rFonts w:ascii="Garamond" w:hAnsi="Garamond"/>
                <w:sz w:val="22"/>
                <w:szCs w:val="22"/>
              </w:rPr>
              <w:t>telek: 55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felépítmény: 228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lakóház, udvar, garáz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2.100.000,- Ft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Alkotás utca 13. fsz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0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  <w:bookmarkEnd w:id="0"/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037/0/A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8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.600.000,- Ft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Árnyas út 30. fs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856/0/A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.600.000,- Ft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Agancs út 28. 1. em. 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275/2/A/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.900.000,- Ft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Alkotás utca 31. fs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697/0/A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61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5.300.000,- Ft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Alkotás utca 37. 2. lh. fs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679/0/A/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.700.000,- Ft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26 Budapest, Szilágyi Erzsébet fasor 65. fsz. 1/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3043/5/A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1.600.000,- Ft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Greguss u. 8. fsz.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040/0/A/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1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.900.000,-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Greguss u. 9. II. em.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044/0/A/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.300.000,-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Greguss u. 10. I. em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041/0/A/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6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.500.000,-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Győri út 1. III. em. 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649/0/A/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.500.000,-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Hajnóczy J. u. 20. I. em.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6921/0/A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.800.000,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, Hertelendy u. 3. III. em.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695/2/A/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.300.000,-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, Kléh István u. 8/b. fs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791/1/A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.900.000,-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Hajnóczy J. u. 2. (Krisztina krt. 29.) I. em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6930/0/A/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6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.600.000,-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Pipiske u. 7. fsz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9269/24/A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1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.700.000,-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Alkotás u. 29. f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726/1/A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0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i lakás (felújítand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.000.000,-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 xml:space="preserve">Az ingatlanokról készült információs csomagot a www. hegyvidek.hu honlapon a licithirdetésnél található tájékoztatóban foglaltaknak megfelelően 30.000,- Ft + ÁFA (38.100, - Ft) térítési díj ellenében lehet elektronikusan igényelni a licit@hegyvidek.hu e-mail címen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 xml:space="preserve">2025. október 9. napja 9:00 órától 2025. november 6. napja 12:00 óráig.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A licit feltételeiről érdeklődni a licit@hegyvidek.hu e-mail címen van lehetőség 2025. október 9. napját követően, azzal, hogy a licittel kapcsolatos érdeklődés lehetőségét a licitcsomag megvásárlói részére biztosítjuk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szCs w:val="22"/>
        </w:rPr>
        <w:t>Az ingatlanok előzetes egyeztetés alapján megtekinthetőek, 2025. november 10-e és 13-a közötti időpontban a licitcsomag megvásárlói számára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 licittárgyalás 2025. november 27. és 2025. december 2. napja között kerül megtartásra, a licitcsomag megvásárlását követően rögzített időpontban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8" w:color="000000"/>
          <w:right w:val="single" w:sz="4" w:space="0" w:color="000000"/>
        </w:pBdr>
        <w:spacing w:lineRule="auto" w:line="360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 xml:space="preserve"> </w:t>
      </w:r>
      <w:r>
        <w:rPr>
          <w:rFonts w:ascii="Garamond" w:hAnsi="Garamond"/>
          <w:b/>
          <w:szCs w:val="22"/>
        </w:rPr>
        <w:t xml:space="preserve">Az információs csomagnak </w:t>
      </w:r>
      <w:r>
        <w:rPr>
          <w:rFonts w:ascii="Garamond" w:hAnsi="Garamond"/>
          <w:b/>
          <w:szCs w:val="22"/>
          <w:u w:val="single"/>
        </w:rPr>
        <w:t>a licitálni szándékozó által a fenti határidőben történő megvétele</w:t>
      </w:r>
      <w:r>
        <w:rPr>
          <w:rFonts w:ascii="Garamond" w:hAnsi="Garamond"/>
          <w:b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Kovács Gergely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polgármester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3</Words>
  <Characters>3265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21:00Z</dcterms:created>
  <dc:creator>Ligeti Dávid Tamás</dc:creator>
  <dc:description/>
  <dc:language>en-US</dc:language>
  <cp:lastModifiedBy>Lendváry-Varga Andrea</cp:lastModifiedBy>
  <cp:lastPrinted>2023-05-09T11:35:00Z</cp:lastPrinted>
  <dcterms:modified xsi:type="dcterms:W3CDTF">2025-10-0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