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09"/>
        <w:gridCol w:w="1350"/>
        <w:gridCol w:w="2478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1 Budapest XII. kerület Zugligeti út 79/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828/0/B/1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828/0/B/2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828/0/B/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828/0/B/5 hrsz.-ú társasházi ingatlan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30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űvelési ágból kivett </w:t>
            </w:r>
            <w:r>
              <w:rPr>
                <w:rFonts w:cs="Garamond" w:ascii="Garamond" w:hAnsi="Garamond"/>
                <w:sz w:val="22"/>
                <w:szCs w:val="22"/>
              </w:rPr>
              <w:t>lakóház, udv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5.950.000,- Ft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4 Budapest, Sashegyi ú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026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50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üzlet, udv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4.000.000</w:t>
            </w:r>
            <w:r>
              <w:rPr>
                <w:rFonts w:cs="Arial" w:ascii="Garamond" w:hAnsi="Garamond"/>
                <w:sz w:val="22"/>
                <w:szCs w:val="22"/>
              </w:rPr>
              <w:t>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121 Budapest Költő utca 15-1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82/0/B/1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82/0/B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+91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, egyéb helyiség;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á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5.400.000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 XII. kerület Tündér utca 22. fszt.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601/0/A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ká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.000.000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1 Budapest Kázmér lejtő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8869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10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lakóház, udv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.00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okról készült információs csomag</w:t>
      </w:r>
      <w:bookmarkEnd w:id="0"/>
      <w:r>
        <w:rPr>
          <w:rFonts w:cs="Garamond" w:ascii="Garamond" w:hAnsi="Garamond"/>
          <w:szCs w:val="22"/>
        </w:rPr>
        <w:t>ot a www. hegyvidek.hu honlapon a licithirdetésnél található tájékoztatóban foglaltaknak megfelelően 50.000,- Ft + ÁFA térítési díj ellenében elektronikusan igényelni, illetve személyesen megvásárolni a</w:t>
      </w:r>
      <w:r>
        <w:rPr>
          <w:rFonts w:cs="Garamond" w:ascii="Garamond" w:hAnsi="Garamond"/>
          <w:bCs/>
        </w:rPr>
        <w:t xml:space="preserve"> 1126 Budapest, Böszörményi út 23-25. I. emelet 108. szobában, érdeklődni a </w:t>
      </w:r>
      <w:r>
        <w:rPr>
          <w:rFonts w:cs="Garamond" w:ascii="Garamond" w:hAnsi="Garamond"/>
        </w:rPr>
        <w:t>+36-70-333-5110</w:t>
      </w:r>
      <w:r>
        <w:rPr>
          <w:rFonts w:cs="Garamond" w:ascii="Garamond" w:hAnsi="Garamond"/>
          <w:bCs/>
        </w:rPr>
        <w:t xml:space="preserve"> telefonszámon munkanapokon 9h-18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szCs w:val="22"/>
        </w:rPr>
        <w:t xml:space="preserve">2020. július 1. napja 9:00 órától 2020. július 14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1:00Z</dcterms:created>
  <dc:creator>GondaAd</dc:creator>
  <dc:description/>
  <cp:keywords/>
  <dc:language>en-US</dc:language>
  <cp:lastModifiedBy>dr. Ködmön Ildikó</cp:lastModifiedBy>
  <cp:lastPrinted>2020-06-23T15:33:00Z</cp:lastPrinted>
  <dcterms:modified xsi:type="dcterms:W3CDTF">2020-06-26T09:45:00Z</dcterms:modified>
  <cp:revision>5</cp:revision>
  <dc:subject/>
  <dc:title>Budapest XII</dc:title>
</cp:coreProperties>
</file>