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ÁTLÁTHATÓSÁGI NYILATKOZAT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Alulírott ……………………………., mint a …………………………… pályázó képviselője nyilatkozom, hogy az általam képviselt pályázó a nemzeti vagyonról szóló 2011. évi CXCVI. törvény 3. § (1) bekezdés 1. pontjában foglaltak szerinti átlátható szervezetnek minősül mivel az:</w:t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5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törvény erejénél fogva átlátható szervezetek</w:t>
      </w:r>
      <w:r>
        <w:rPr>
          <w:rStyle w:val="FootnoteAnchor"/>
          <w:rFonts w:eastAsia="Calibri" w:cs="Garamond" w:ascii="Garamond" w:hAnsi="Garamond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társulás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olyan gazdálkodó szervezet, amelyben az állam vagy a ………………………. (önkormányzat neve)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állami vagy helyhatóság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Európai Gazdasági Térségről szóló megállapodásban részes állam …………………….. (az állam megnevezése) szabályozott piacára bevezetett nyilvánosan működő részvénytársaság.</w:t>
      </w:r>
    </w:p>
    <w:p>
      <w:pPr>
        <w:pStyle w:val="Normal"/>
        <w:spacing w:before="240" w:after="120"/>
        <w:jc w:val="center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VAG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az I. pont alá nem tartozó jogi személyek vagy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jogi személyiséggel nem rendelkező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gazdálkodó szervezetek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olyan belföldi jogi személy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külföld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belföldi jogi személyiséggel nem rendelkező gazdálkodó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an külföldi jogi személyiséggel nem rendelkező gazdálkodó szervezet,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1"/>
        </w:numPr>
        <w:spacing w:lineRule="auto" w:line="256" w:before="280" w:after="12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urópai Unió tagállamában: ………………………. (tagállam megnevezése), </w:t>
      </w:r>
    </w:p>
    <w:p>
      <w:pPr>
        <w:pStyle w:val="Normal"/>
        <w:spacing w:before="120" w:after="280"/>
        <w:ind w:left="113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28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államban: ………………………. (állam megnevezése)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elkezik adóilletőséggel, amellyel Magyarországnak a kettős adóztatás elkerüléséről szóló egyezménye 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134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cs="Garamond" w:ascii="Garamond" w:hAnsi="Garamond"/>
          <w:i/>
          <w:iCs/>
          <w:sz w:val="22"/>
          <w:szCs w:val="22"/>
        </w:rPr>
        <w:t xml:space="preserve">a), b) </w:t>
      </w:r>
      <w:r>
        <w:rPr>
          <w:rFonts w:cs="Garamond" w:ascii="Garamond" w:hAnsi="Garamond"/>
          <w:sz w:val="22"/>
          <w:szCs w:val="22"/>
        </w:rPr>
        <w:t xml:space="preserve">és </w:t>
      </w: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lpont szerinti feltételek fennállnak.</w:t>
      </w:r>
    </w:p>
    <w:p>
      <w:pPr>
        <w:pStyle w:val="Normal"/>
        <w:spacing w:before="240" w:after="120"/>
        <w:ind w:left="1134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AGY</w:t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ivil szervezetek, vízitársulatok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4"/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iCs/>
          <w:sz w:val="22"/>
          <w:szCs w:val="22"/>
        </w:rPr>
        <w:t>18</w:t>
      </w:r>
      <w:r>
        <w:rPr>
          <w:rFonts w:cs="Garamond" w:ascii="Garamond" w:hAnsi="Garamond"/>
          <w:i/>
          <w:iCs/>
          <w:sz w:val="22"/>
          <w:szCs w:val="22"/>
        </w:rPr>
        <w:t xml:space="preserve">. </w:t>
        <w:tab/>
      </w:r>
      <w:r>
        <w:rPr>
          <w:rFonts w:cs="Garamond" w:ascii="Garamond" w:hAnsi="Garamond"/>
          <w:iCs/>
          <w:sz w:val="22"/>
          <w:szCs w:val="22"/>
        </w:rPr>
        <w:t>olyan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ivil szervezet,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. </w:t>
        <w:tab/>
        <w:t xml:space="preserve">olyan vízitársulat, </w:t>
      </w:r>
    </w:p>
    <w:p>
      <w:pPr>
        <w:pStyle w:val="Normal"/>
        <w:spacing w:before="120" w:after="12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zető tisztségviselői megismerhetők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gy a vízitársula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: ………………………. (tag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an államban van, amellyel Magyarországnak a kettős adóztatás elkerüléséről szóló egyezménye van: ………………………. (állam megnevezése).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., 2023. …………………..</w:t>
      </w:r>
    </w:p>
    <w:p>
      <w:pPr>
        <w:pStyle w:val="Normal"/>
        <w:spacing w:lineRule="auto" w:line="256" w:before="0" w:after="160"/>
        <w:ind w:left="960" w:hanging="0"/>
        <w:contextualSpacing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3792" w:firstLine="456"/>
        <w:contextualSpacing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megfelelő részt kérjük az 1-től 13-ig tartó felsorolásból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megfelelő részt kérjük a 14-től 17ig tartó felsorolásból, illetve az a)-d) felsorolásból aláhúzni, illetve szükség esetén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megfelelő részt kérjük a 17-től 18-ig tartó felsorolásból, illetve az a)-c) felsorolásból aláhúzni, illetve szükség esetén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0:00Z</dcterms:created>
  <dc:creator>kovacsner</dc:creator>
  <dc:description/>
  <cp:keywords/>
  <dc:language>en-US</dc:language>
  <cp:lastModifiedBy>Sárosi Miklós</cp:lastModifiedBy>
  <cp:lastPrinted>2014-09-22T16:05:00Z</cp:lastPrinted>
  <dcterms:modified xsi:type="dcterms:W3CDTF">2023-06-20T11:20:00Z</dcterms:modified>
  <cp:revision>2</cp:revision>
  <dc:subject/>
  <dc:title>ÁTLÁTHATÓSÁGI NYILATKOZAT</dc:title>
</cp:coreProperties>
</file>