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TLÁTHATÓSÁGI NYILATKOZA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…………………………….mint a …………………………… ajánlattevő társaság törvényes képviselője kijelentem, hogy az ajánlattevő társaság megfelel a nemzeti vagyonról szóló </w:t>
      </w:r>
      <w:r>
        <w:rPr>
          <w:rFonts w:cs="Garamond" w:ascii="Garamond" w:hAnsi="Garamond"/>
          <w:bCs/>
          <w:sz w:val="22"/>
          <w:szCs w:val="22"/>
        </w:rPr>
        <w:t>2011. évi CXCVI. törvény</w:t>
      </w:r>
      <w:r>
        <w:rPr>
          <w:rFonts w:cs="Garamond" w:ascii="Garamond" w:hAnsi="Garamond"/>
          <w:sz w:val="22"/>
          <w:szCs w:val="22"/>
        </w:rPr>
        <w:t xml:space="preserve"> (továbbiakban: Nvtv.) 3.§ (1) 1. pontjában meghatározott, átlátható szervezetekre vonatkozó feltételeknek, ennek megfelelőe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7" w:hanging="4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az Európai Gazdasági Térségről szóló megállapodásban részes állam szabályozott piacára bevezetett nyilvánosan működő részvénytársaság.</w:t>
      </w:r>
    </w:p>
    <w:p>
      <w:pPr>
        <w:pStyle w:val="Normal"/>
        <w:ind w:left="427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ind w:left="42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VAGY</w:t>
      </w:r>
    </w:p>
    <w:p>
      <w:pPr>
        <w:pStyle w:val="Normal"/>
        <w:ind w:left="4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ListParagraph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urópai Gazdasági Térségről szóló megállapodásban részes állam szabályozott piacára bevezetett nyilvánosan működő részvénytársaság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 gazdálkodó szervezetben közvetlenül vagy közvetetten több mint 25 százalékos tulajdonnal, befolyással vagy szavazati joggal bíró jogi személy, jogi személyiséggel nem rendelkező gazdálkodó szervezet tekintetében az 1-3. pont szerinti feltételek fennállna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istaszerbekezds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olyan civil szervezet, amely megfelel a következő feltételekne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ind w:left="426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zető tisztségviselői megismerhetők,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, 2019. 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külön nyilatkozat csatolása szükséges a tényleges tulajdonos személyi adatairó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 közvetlen és közvetett, 4. pontban foglalt feltételeknek megfelelő gazdálkodó szervezet az 1-3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7:00Z</dcterms:created>
  <dc:creator>kovacsner</dc:creator>
  <dc:description/>
  <cp:keywords/>
  <dc:language>en-US</dc:language>
  <cp:lastModifiedBy>György Diána</cp:lastModifiedBy>
  <cp:lastPrinted>2014-09-22T16:05:00Z</cp:lastPrinted>
  <dcterms:modified xsi:type="dcterms:W3CDTF">2021-01-19T09:07:00Z</dcterms:modified>
  <cp:revision>2</cp:revision>
  <dc:subject/>
  <dc:title>ÁTLÁTHATÓSÁGI NYILATKOZAT</dc:title>
</cp:coreProperties>
</file>