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név ………………………………………………………… sz. alatti lakos pályázatot nyújtok be a Polgármesteri Hivatal Ügyfélszolgálatán közzétett pályázati hirdetményben………sorszámon………………..sz.alatt……………………..hrsz-ú……………. alapterületű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pályázat tárgyát képező helyiségben…………………………..……….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mennyiben az Önkormányzat az általam fizetett pályázati díjat részemre visszafizeti, kérem, hogy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utalással (számlaszám)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rténjen ( a megfelelő rész aláhúzandó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5 éves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jogi személy vagy jogi személyiséggel nem rendelkező szervezet esetén a társasági szerződés (az esetleges módosításokkal együtt), a cégbejegyző végzés, a képviseleti jogosultságot igazoló okiratok, valamint a társaság átláthatóságá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rázsra benyújtott pályázat esetén a vezetői engedély és a tárolni kívánt gépkocsi forgalmi engedélyének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2:00Z</dcterms:created>
  <dc:creator>kovacsner</dc:creator>
  <dc:description/>
  <cp:keywords/>
  <dc:language>en-US</dc:language>
  <cp:lastModifiedBy>mizserk</cp:lastModifiedBy>
  <cp:lastPrinted>2014-01-28T15:13:00Z</cp:lastPrinted>
  <dcterms:modified xsi:type="dcterms:W3CDTF">2014-01-28T14:13:00Z</dcterms:modified>
  <cp:revision>12</cp:revision>
  <dc:subject/>
  <dc:title/>
</cp:coreProperties>
</file>