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 Főváros XII. kerület Hegyvidéki Önkormányza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lgármesteri Hivat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agyongazdálkodási Iro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ÁLYÁZA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" w:hanging="0"/>
        <w:jc w:val="both"/>
        <w:rPr/>
      </w:pPr>
      <w:r>
        <w:rPr>
          <w:rFonts w:cs="Garamond" w:ascii="Garamond" w:hAnsi="Garamond"/>
        </w:rPr>
        <w:t>Alulírott név ………………………………………………………… sz. alatti lakos pályázatot nyújtok be a Polgármesteri Hivatal Ügyfélszolgálatán közzétett pályázati hirdetményben………sorszámon………………..sz.alatt……………………..hrsz-ú……………. alapterületű, önkormányzati tulajdonú helyiség határozott idejű bérbevételé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len pályázat tárgyát képező helyiségben…………………………..……….tevékenységet tervezek folytat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tevékenység rövid ismertetés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üntetőjogi felelősségem tudatában kijelentem, hogy a Budapest Főváros XII. kerület Hegyvidéki Önkormányzattal szemben perben nem állok, tartozásom felé nincs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mennyiben az Önkormányzat az általam fizetett pályázati díjat részemre visszafizeti, kérem, hogy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átutalással (számlaszám)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örténjen ( a megfelelő rész aláhúzandó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pályázati hirdetményben megjelölt valamennyi feltételt elfogadom és kérem, hogy a helyiséget a bérleti jog elnyerése esetén részemre, bérbeszámítás nélkül felújítási kötelezettséggel, 5 éves időtartamra bérbe adni szíveskedj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udomásul veszem, hogy a pályázati tárgyalás időpontjáról az Önkormányzat külön értesítést nem kül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udapest Hegyvidék,…………….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 ………………………………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aláírá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………………………………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szig.szám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.………………………………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tel.szá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i nyomtatványhoz csatolni kell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i díj befizetéséről szóló igazolás másolatá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jogi személy vagy jogi személyiséggel nem rendelkező szervezet esetén a társasági szerződés (az esetleges módosításokkal együtt), a cégbejegyző végzés, a képviseleti jogosultságot igazoló okiratok, valamint a társaság átláthatóságát igazoló okiratok </w:t>
      </w:r>
      <w:r>
        <w:rPr>
          <w:rStyle w:val="Bekezdsalapbettpusa1"/>
          <w:rFonts w:cs="Arial" w:ascii="Garamond" w:hAnsi="Garamond"/>
        </w:rPr>
        <w:t>eredeti vagy hitelesített példányát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arázsra benyújtott pályázat esetén a vezetői engedély és a tárolni kívánt gépkocsi forgalmi engedélyének másolatá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Bekezdsalapbettpusa1"/>
          <w:rFonts w:cs="Arial" w:ascii="Garamond" w:hAnsi="Garamond"/>
        </w:rPr>
        <w:t>magánszemély esetén személyi igazolvány, lakcím kártya másolatát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42:00Z</dcterms:created>
  <dc:creator>kovacsner</dc:creator>
  <dc:description/>
  <cp:keywords/>
  <dc:language>en-US</dc:language>
  <cp:lastModifiedBy>kovacsner</cp:lastModifiedBy>
  <cp:lastPrinted>2013-04-18T09:36:00Z</cp:lastPrinted>
  <dcterms:modified xsi:type="dcterms:W3CDTF">2013-06-03T11:04:00Z</dcterms:modified>
  <cp:revision>11</cp:revision>
  <dc:subject/>
  <dc:title/>
</cp:coreProperties>
</file>