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.  mellékle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roda céljára</w:t>
      </w:r>
      <w:r>
        <w:rPr>
          <w:sz w:val="24"/>
          <w:szCs w:val="24"/>
        </w:rPr>
        <w:t xml:space="preserve"> a következő helyiségek kerülnek pályáztatás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63"/>
        <w:gridCol w:w="1616"/>
        <w:gridCol w:w="1310"/>
        <w:gridCol w:w="1338"/>
        <w:gridCol w:w="133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elyiség sz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irodahá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épületszár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nett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alapterül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brutt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alapterül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0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lags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szörményi alagsor (B.A.) összese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szörményi I. em. (B.I.) összese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1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sz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oboszlai I. em. (Sz.I.) összese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szörményi II. em. (B.II.) összese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szörményi IV. em. (B.IV.) összese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 „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szörmén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emel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szörményi V. em. (B.V.) összese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INDÖSSZESEN (B.A., B.I., Sz.I., B.II., B.IV., B.V.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en felü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öszörményi út 20-22. szám alatti „A” Irodaház Szoboszlai szárny keleti végében félig a földbe süllyesztett, tetővel védett aggregátor, é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öszörményi út 20-22. szám alatti „A” Irodaház lapostető a tevékenység ellátásához szükséges mérté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1:00Z</dcterms:created>
  <dc:creator>dr. Plangár Zita</dc:creator>
  <dc:description/>
  <cp:keywords/>
  <dc:language>en-US</dc:language>
  <cp:lastModifiedBy>kovacsner</cp:lastModifiedBy>
  <dcterms:modified xsi:type="dcterms:W3CDTF">2013-06-03T16:03:00Z</dcterms:modified>
  <cp:revision>4</cp:revision>
  <dc:subject/>
  <dc:title>Iroda céljára a következő helyiségek kerülnek pályáztatásra:</dc:title>
</cp:coreProperties>
</file>