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 Főváros XII. kerület Hegyvidéki Önkormányz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lgármesteri Hiva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gyongazdálkodási Iro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ÁLYÁZATI ADATLAP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" w:hanging="0"/>
        <w:jc w:val="both"/>
        <w:rPr/>
      </w:pPr>
      <w:r>
        <w:rPr>
          <w:rFonts w:cs="Garamond" w:ascii="Garamond" w:hAnsi="Garamond"/>
        </w:rPr>
        <w:t>Alulírott ………………………………………………………… pályázatot nyújtok be a Polgármesteri Hivatal Ügyfélszolgálatán közzétett pályázati felhívásában a ………… hrsz-ú …………………………..………..……., önkormányzati tulajdonú ingatlan határozott idejű bérbevétel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elen pályázat tárgyát képező ingatlanban …………………………..………. tevékenységet tervezek folyta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vékenység rövid ismerteté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üntetőjogi felelősségem tudatában kijelentem, hogy a Budapest Főváros XII. kerület Hegyvidéki Önkormányzattal szemben perben nem állo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nnyiben az Önkormányzat az általam fizetett pályázati díjat részemre visszafizeti, kérem, hogy a …………………..……………….…………………….számlaszámra történje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pályázati felhívásban megjelölt valamennyi feltételt fenntartás nélkül elfogadom, a pályázatra meghirdetett ingatlant megismertem, és kérem, hogy az ingatlant a bérleti jog elnyerése esetén részemre a pályázati felhívásban meghatározott időtartamra bérbe adni szíveskedj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udomásul veszem, hogy a pályázati tárgyalás időpontjáról az Önkormányzat külön értesítést nem kül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udapest Hegyvidék,…………….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 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aláírás</w:t>
      </w:r>
    </w:p>
    <w:p>
      <w:pPr>
        <w:pStyle w:val="Normal"/>
        <w:ind w:left="283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cég, vagy szervezet esetén aláírásra jogosult személy aláírás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zig.szám </w:t>
      </w:r>
    </w:p>
    <w:p>
      <w:pPr>
        <w:pStyle w:val="Normal"/>
        <w:ind w:left="4956" w:firstLine="708"/>
        <w:jc w:val="both"/>
        <w:rPr/>
      </w:pPr>
      <w:r>
        <w:rPr>
          <w:rFonts w:cs="Garamond" w:ascii="Garamond" w:hAnsi="Garamond"/>
        </w:rPr>
        <w:t xml:space="preserve">(magánszemély esetén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telefonszá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Garamond" w:hAnsi="Garamond" w:cs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 pályázati adatlaphoz csatolni szükséges a pályázati felhívás 12) pontjában felsorolt mellékleteket.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5:00Z</dcterms:created>
  <dc:creator>kovacsner</dc:creator>
  <dc:description/>
  <cp:keywords/>
  <dc:language>en-US</dc:language>
  <cp:lastModifiedBy>Sárosi Miklós</cp:lastModifiedBy>
  <cp:lastPrinted>2019-06-03T15:20:00Z</cp:lastPrinted>
  <dcterms:modified xsi:type="dcterms:W3CDTF">2022-05-17T14:03:00Z</dcterms:modified>
  <cp:revision>6</cp:revision>
  <dc:subject/>
  <dc:title>Budapest Főváros XII</dc:title>
</cp:coreProperties>
</file>