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I ADATLAP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felhívásában a ………… hrsz-ú …………………………..………..……., önkormányzati tulajdonú ingatlan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ba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a sem nekem, sem hozzátartozómnak, sem az általam képviselt cégnek vagy szervezetnek az Önkormányzat felé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…………….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felhívásban megjelölt valamennyi feltételt fenntartás nélkül elfogadom, a pályázatra meghirdetett ingatlant megismertem, és kérem, hogy az ingatlant a bérleti jog elnyerése esetén részemre a pályázati felhív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</w:t>
      </w:r>
    </w:p>
    <w:p>
      <w:pPr>
        <w:pStyle w:val="Normal"/>
        <w:ind w:left="4956" w:firstLine="708"/>
        <w:jc w:val="both"/>
        <w:rPr/>
      </w:pPr>
      <w:r>
        <w:rPr>
          <w:rFonts w:cs="Garamond" w:ascii="Garamond" w:hAnsi="Garamond"/>
        </w:rPr>
        <w:t xml:space="preserve">(magánszemély esetén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efon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pályázati adatlaphoz csatolni szükséges a pályázati felhívás 12) pontjában felsorolt mellékleteket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5:00Z</dcterms:created>
  <dc:creator>kovacsner</dc:creator>
  <dc:description/>
  <cp:keywords/>
  <dc:language>en-US</dc:language>
  <cp:lastModifiedBy>Sárosi Miklós</cp:lastModifiedBy>
  <cp:lastPrinted>2019-06-03T15:20:00Z</cp:lastPrinted>
  <dcterms:modified xsi:type="dcterms:W3CDTF">2022-02-01T08:25:00Z</dcterms:modified>
  <cp:revision>5</cp:revision>
  <dc:subject/>
  <dc:title>Budapest Főváros XII</dc:title>
</cp:coreProperties>
</file>