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I ADATLAP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felhívásában a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sem nekem, sem hozzátartozómna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…………….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felhívásban megjelölt valamennyi feltételt fenntartás nélkül elfogadom, a pályázatra meghirdetett ingatlant megismertem, és kérem, hogy az ingatlant a bérleti jog elnyerése esetén részemre a pályázati felhív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 xml:space="preserve">(magánszemély esetén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efon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pályázati adatlaphoz csatolni szükséges a pályázati felhívás 12) pontjában felsorolt mellékleteket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5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22-01-13T08:55:00Z</dcterms:modified>
  <cp:revision>2</cp:revision>
  <dc:subject/>
  <dc:title>Budapest Főváros XII</dc:title>
</cp:coreProperties>
</file>