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…………….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t a bérleti jog elnyerése esetén részemre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égkivonat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1-07-06T13:36:00Z</dcterms:modified>
  <cp:revision>7</cp:revision>
  <dc:subject/>
  <dc:title>Budapest Főváros XII</dc:title>
</cp:coreProperties>
</file>