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felhívásban foglalt,……………… hrsz-ú, természetben  …………………………..………..……………………., önkormányzati tulajdonú ingatlan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z Önkormányzat az általam fizetett pályázati díjat részemre visszafizeti, kérem, hogy a …………………..……………….…………………….számlaszámra történ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4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 xml:space="preserve">         (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e-mail cí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2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4-10-21T10:01:00Z</dcterms:modified>
  <cp:revision>3</cp:revision>
  <dc:subject/>
  <dc:title>Budapest Főváros XII</dc:title>
</cp:coreProperties>
</file>