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a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sem nekem, sem hozzátartozómna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z ingatlant a bérleti jog elnyerése esetén részemre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Bizottság döntésének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>
          <w:rStyle w:val="Bekezdsalapbettpusa1"/>
          <w:rFonts w:ascii="Garamond" w:hAnsi="Garamond" w:cs="Garamond"/>
        </w:rPr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a pályázati kiírás 2. pontjában meghatározott szempontrendszereknek megfelelő pályázati anyag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kovacsner</dc:creator>
  <dc:description/>
  <cp:keywords/>
  <dc:language>en-US</dc:language>
  <cp:lastModifiedBy>Kovácsné dr. Majzik Rita</cp:lastModifiedBy>
  <cp:lastPrinted>2019-06-03T15:20:00Z</cp:lastPrinted>
  <dcterms:modified xsi:type="dcterms:W3CDTF">2020-03-09T16:14:00Z</dcterms:modified>
  <cp:revision>5</cp:revision>
  <dc:subject/>
  <dc:title>Budapest Főváros XII</dc:title>
</cp:coreProperties>
</file>