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08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hirdetményben ……. sz. alatt ………… hrsz-ú …………………………..………..……., önkormányzati tulajdonú helyiség határozott idejű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helyiségbe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, tartozásom felé nincs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mennyiben az Önkormányzat az általam fizetett pályázati díjat részemre visszafizeti, kérem, hogy a …………………..……………….……….. számlaszámra történje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hirdetményben megjelölt valamennyi feltételt elfogadom és kérem, hogy a helyiséget a bérleti jog elnyerése esetén részemre, bérbeszámítás nélkül felújítási kötelezettséggel, a pályázati kiír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udomásul veszem, hogy a pályázati tárgyalás időpontjáról az Önkormányzat külön értesítést nem küld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Budapest Hegyvidék,…………….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(cég, vagy szervezet esetén 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…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</w:t>
      </w:r>
      <w:r>
        <w:rPr>
          <w:rFonts w:cs="Garamond" w:ascii="Garamond" w:hAnsi="Garamond"/>
        </w:rPr>
        <w:t xml:space="preserve">szig.szám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.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pályázati nyomtatványhoz csatolni kel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lyázati díj befizetéséről szóló igazolás másolat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égkivonat</w:t>
      </w:r>
      <w:r>
        <w:rPr>
          <w:rStyle w:val="Bekezdsalapbettpusa1"/>
          <w:rFonts w:cs="Arial" w:ascii="Garamond" w:hAnsi="Garamond"/>
        </w:rPr>
        <w:t xml:space="preserve"> 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eti jogosultságot igazoló okiratok </w:t>
      </w:r>
      <w:r>
        <w:rPr>
          <w:rStyle w:val="Bekezdsalapbettpusa1"/>
          <w:rFonts w:cs="Arial" w:ascii="Garamond" w:hAnsi="Garamond"/>
        </w:rPr>
        <w:t>eredeti vagy hitelesített példányát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rsaság átláthatóságát igazoló nyomtatvány </w:t>
      </w:r>
      <w:r>
        <w:rPr>
          <w:rStyle w:val="Bekezdsalapbettpusa1"/>
          <w:rFonts w:cs="Arial" w:ascii="Garamond" w:hAnsi="Garamond"/>
        </w:rPr>
        <w:t>eredeti példányá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Bekezdsalapbettpusa1"/>
          <w:rFonts w:cs="Arial" w:ascii="Garamond" w:hAnsi="Garamond"/>
        </w:rPr>
        <w:t>magánszemély esetén személyi igazolvány, lakcím kártya másolatát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2:00Z</dcterms:created>
  <dc:creator>kovacsner</dc:creator>
  <dc:description/>
  <cp:keywords/>
  <dc:language>en-US</dc:language>
  <cp:lastModifiedBy>varga.andrea</cp:lastModifiedBy>
  <cp:lastPrinted>2014-09-23T08:57:00Z</cp:lastPrinted>
  <dcterms:modified xsi:type="dcterms:W3CDTF">2014-11-17T14:22:00Z</dcterms:modified>
  <cp:revision>2</cp:revision>
  <dc:subject/>
  <dc:title>Budapest Főváros XII</dc:title>
</cp:coreProperties>
</file>