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udapest Főváros XII. kerület Hegyvidéki Önkormányza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olgármesteri Hivata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agyongazdálkodási Irod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ÁLYÁZA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08" w:hanging="0"/>
        <w:jc w:val="both"/>
        <w:rPr/>
      </w:pPr>
      <w:r>
        <w:rPr>
          <w:rFonts w:cs="Garamond" w:ascii="Garamond" w:hAnsi="Garamond"/>
        </w:rPr>
        <w:t>Alulírott ………………………………………………………… pályázatot nyújtok be a Polgármesteri Hivatal Ügyfélszolgálatán közzétett pályázati hirdetményben ……. sz. alatt ………… hrsz-ú …………………………..………..……., önkormányzati tulajdonú helyiség határozott idejű bérbevételér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Jelen pályázat tárgyát képező helyiségben …………………………..………. tevékenységet tervezek folytat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evékenység rövid ismertetés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Büntetőjogi felelősségem tudatában kijelentem, hogy a Budapest Főváros XII. kerület Hegyvidéki Önkormányzattal szemben perben nem állok, tartozásom felé nincse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mennyiben az Önkormányzat az általam fizetett pályázati díjat részemre visszafizeti, kérem, hogy a …………………..……………….……….. számlaszámra történjen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pályázati hirdetményben megjelölt valamennyi feltételt elfogadom és kérem, hogy a helyiséget a bérleti jog elnyerése esetén részemre, bérbeszámítás nélkül felújítási kötelezettséggel, a pályázati kiírásban meghatározott időtartamra bérbe adni szíveskedje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Tudomásul veszem, hogy a pályázati tárgyalás időpontjáról az Önkormányzat külön értesítést nem küld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Budapest Hegyvidék,…………….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</w:t>
      </w:r>
      <w:r>
        <w:rPr>
          <w:rFonts w:cs="Garamond" w:ascii="Garamond" w:hAnsi="Garamond"/>
        </w:rPr>
        <w:t>……</w:t>
      </w:r>
      <w:r>
        <w:rPr>
          <w:rFonts w:cs="Garamond" w:ascii="Garamond" w:hAnsi="Garamond"/>
        </w:rPr>
        <w:t>. ……………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</w:t>
      </w:r>
      <w:r>
        <w:rPr>
          <w:rFonts w:cs="Garamond" w:ascii="Garamond" w:hAnsi="Garamond"/>
        </w:rPr>
        <w:t>aláírás</w:t>
      </w:r>
    </w:p>
    <w:p>
      <w:pPr>
        <w:pStyle w:val="Normal"/>
        <w:ind w:left="2832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(cég, vagy szervezet esetén aláírásra jogosult személy aláírása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</w:t>
      </w:r>
      <w:r>
        <w:rPr>
          <w:rFonts w:cs="Garamond" w:ascii="Garamond" w:hAnsi="Garamond"/>
        </w:rPr>
        <w:t>……</w:t>
      </w:r>
      <w:r>
        <w:rPr>
          <w:rFonts w:cs="Garamond" w:ascii="Garamond" w:hAnsi="Garamond"/>
        </w:rPr>
        <w:t>.……………………………….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</w:t>
      </w:r>
      <w:r>
        <w:rPr>
          <w:rFonts w:cs="Garamond" w:ascii="Garamond" w:hAnsi="Garamond"/>
        </w:rPr>
        <w:t xml:space="preserve">szig.szám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</w:t>
      </w:r>
      <w:r>
        <w:rPr>
          <w:rFonts w:cs="Garamond" w:ascii="Garamond" w:hAnsi="Garamond"/>
        </w:rPr>
        <w:t>……</w:t>
      </w:r>
      <w:r>
        <w:rPr>
          <w:rFonts w:cs="Garamond" w:ascii="Garamond" w:hAnsi="Garamond"/>
        </w:rPr>
        <w:t>..………………………………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</w:t>
      </w:r>
      <w:r>
        <w:rPr>
          <w:rFonts w:cs="Garamond" w:ascii="Garamond" w:hAnsi="Garamond"/>
        </w:rPr>
        <w:t>tel.szám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pályázati nyomtatványhoz csatolni kell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ályázati díj befizetéséről szóló igazolás másolatát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égkivonat</w:t>
      </w:r>
      <w:r>
        <w:rPr>
          <w:rStyle w:val="Bekezdsalapbettpusa1"/>
          <w:rFonts w:cs="Arial" w:ascii="Garamond" w:hAnsi="Garamond"/>
        </w:rPr>
        <w:t xml:space="preserve"> eredeti vagy hitelesített példányát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képviseleti jogosultságot igazoló okiratok </w:t>
      </w:r>
      <w:r>
        <w:rPr>
          <w:rStyle w:val="Bekezdsalapbettpusa1"/>
          <w:rFonts w:cs="Arial" w:ascii="Garamond" w:hAnsi="Garamond"/>
        </w:rPr>
        <w:t>eredeti vagy hitelesített példányát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társaság átláthatóságát igazoló nyomtatvány </w:t>
      </w:r>
      <w:r>
        <w:rPr>
          <w:rStyle w:val="Bekezdsalapbettpusa1"/>
          <w:rFonts w:cs="Arial" w:ascii="Garamond" w:hAnsi="Garamond"/>
        </w:rPr>
        <w:t>eredeti példányá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Bekezdsalapbettpusa1"/>
          <w:rFonts w:cs="Arial" w:ascii="Garamond" w:hAnsi="Garamond"/>
        </w:rPr>
        <w:t>magánszemély esetén személyi igazolvány, lakcím kártya másolatát</w:t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1">
    <w:name w:val="Normál1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4:19:00Z</dcterms:created>
  <dc:creator>kovacsner</dc:creator>
  <dc:description/>
  <dc:language>en-US</dc:language>
  <cp:lastModifiedBy>Szekeresné Horváth Szilvia</cp:lastModifiedBy>
  <cp:lastPrinted>2014-09-23T08:57:00Z</cp:lastPrinted>
  <dcterms:modified xsi:type="dcterms:W3CDTF">2015-10-06T14:19:00Z</dcterms:modified>
  <cp:revision>2</cp:revision>
  <dc:subject/>
  <dc:title>Budapest Főváros XII</dc:title>
</cp:coreProperties>
</file>