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Főváros XII. kerület Hegyvidéki Önkormányz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lgármesteri Hiva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gyongazdálkodási Iro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LYÁZA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/>
      </w:pPr>
      <w:r>
        <w:rPr>
          <w:rFonts w:cs="Garamond" w:ascii="Garamond" w:hAnsi="Garamond"/>
        </w:rPr>
        <w:t>Alulírott ………………………………………………………… pályázatot nyújtok be a Polgármesteri Hivatal Ügyfélszolgálatán közzétett pályázati hirdetményben ……. sz. alatt ………… hrsz-ú …………………………..………..……., önkormányzati tulajdonú ingatlanrész határozott idejű bérbevétel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elen pályázat tárgyát képező ingatlanrészben …………………………..………. tevékenységet tervezek folyta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vékenység rövid ismertet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üntetőjogi felelősségem tudatában kijelentem, hogy a Budapest Főváros XII. kerület Hegyvidéki Önkormányzattal szemben perben nem állok, tartozásom felé nincs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nnyiben az Önkormányzat az általam fizetett pályázati díjat részemre visszafizeti, kérem, hogy a …………………..……………….……….. számlaszámra történje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pályázati hirdetményben megjelölt valamennyi feltételt elfogadom és kérem, hogy az ingatlanrészt a bérleti jog elnyerése esetén részemre, bérbeszámítás nélkül felújítási kötelezettséggel, a pályázati kiírásban meghatározott időtartamra bérbe adni szívesked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udomásul veszem, hogy a pályázati tárgyalás időpontjáról az Önkormányzat külön értesítést nem kül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 Hegyvidék,…………….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 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aláírás</w:t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cég, vagy szervezet esetén aláírásra jogosult személy aláírás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………………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zig.szám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tel.szá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i nyomtatványhoz csatolni kel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ályázati díj befizetéséről szóló igazolás másolat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égkivonat</w:t>
      </w:r>
      <w:r>
        <w:rPr>
          <w:rStyle w:val="Bekezdsalapbettpusa1"/>
          <w:rFonts w:cs="Arial" w:ascii="Garamond" w:hAnsi="Garamond"/>
        </w:rPr>
        <w:t xml:space="preserve"> 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épviseleti jogosultságot igazoló okiratok </w:t>
      </w:r>
      <w:r>
        <w:rPr>
          <w:rStyle w:val="Bekezdsalapbettpusa1"/>
          <w:rFonts w:cs="Arial" w:ascii="Garamond" w:hAnsi="Garamond"/>
        </w:rPr>
        <w:t>eredeti vagy hitelesített példány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a társaság átláthatóságát igazoló nyomtatvány </w:t>
      </w:r>
      <w:r>
        <w:rPr>
          <w:rStyle w:val="Bekezdsalapbettpusa1"/>
          <w:rFonts w:cs="Arial" w:ascii="Garamond" w:hAnsi="Garamond"/>
        </w:rPr>
        <w:t>eredeti példányát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19:00Z</dcterms:created>
  <dc:creator>kovacsner</dc:creator>
  <dc:description/>
  <cp:keywords/>
  <dc:language>en-US</dc:language>
  <cp:lastModifiedBy>Kovácsné dr. Majzik Rita</cp:lastModifiedBy>
  <cp:lastPrinted>2014-09-23T08:57:00Z</cp:lastPrinted>
  <dcterms:modified xsi:type="dcterms:W3CDTF">2018-04-26T08:20:00Z</dcterms:modified>
  <cp:revision>4</cp:revision>
  <dc:subject/>
  <dc:title>Budapest Főváros XII</dc:title>
</cp:coreProperties>
</file>