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Főváros XII. kerület Hegyvidék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9/2017. (II.27.) önkormányzati rendelet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Főváros XII. kerület Hegyvidék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 xml:space="preserve">2016. évi </w:t>
      </w:r>
      <w:r>
        <w:rPr>
          <w:rFonts w:ascii="Garamond" w:hAnsi="Garamond"/>
          <w:b/>
        </w:rPr>
        <w:t>költségvetésének módosításáról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Budapest Főváros XII. kerület Hegyvidéki Önkormányzat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1. §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Főváros XII. kerület Hegyvidéki Önkormányzat 2016. évi költségvetéséről szóló 42/2015. (XII.22.) Budapest Főváros XII. kerület Hegyvidéki Önkormányzat Képviselő-testületének önkormányzati rendelete (a továbbiakban: Ör.)  1. §-a helyébe a következő rendelkezés lép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§ (1) A Budapest Főváros XII. kerület Hegyvidéki Önkormányzat (a továbbiakban: Önkormányzat) Képviselő-testülete az Önkormányzat 2016. évi költségvetési bevételek előirányzatait </w:t>
      </w:r>
      <w:r>
        <w:rPr>
          <w:rFonts w:cs="Arial" w:ascii="Garamond" w:hAnsi="Garamond"/>
          <w:bCs/>
          <w:iCs/>
          <w:color w:val="000000"/>
        </w:rPr>
        <w:t>14 433 291</w:t>
      </w:r>
      <w:r>
        <w:rPr>
          <w:rFonts w:cs="Arial" w:ascii="Garamond" w:hAnsi="Garamond"/>
        </w:rPr>
        <w:t xml:space="preserve">ezer forintban, tárgyévi költségvetési kiadások előirányzatait </w:t>
      </w:r>
      <w:r>
        <w:rPr>
          <w:rFonts w:cs="Arial" w:ascii="Garamond" w:hAnsi="Garamond"/>
          <w:bCs/>
          <w:iCs/>
          <w:color w:val="000000"/>
        </w:rPr>
        <w:t>16 227 536</w:t>
      </w:r>
      <w:r>
        <w:rPr>
          <w:rFonts w:cs="Arial" w:ascii="Garamond" w:hAnsi="Garamond"/>
        </w:rPr>
        <w:t xml:space="preserve"> ezer forintban határozza meg. A tárgyévi költségvetési bevételek és kiadások különbözeteként a 2016. évi költségvetési hiány összege 1 794 245 ezer forint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2) Az Önkormányzat Képviselő-testülete az (1) bekezdésben megállapított költségvetési hiány finanszírozását 600 000 ezer Ft belföldi értékpapír értékesítési bevételéből és 1 194 245 ezer Ft maradvány felhasználásával biztosítja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3) Az Önkormányzat 2016. évi költségvetésének bevételi főösszege belső finanszírozási műveletekkel együtt </w:t>
      </w:r>
      <w:r>
        <w:rPr>
          <w:rFonts w:cs="Arial" w:ascii="Garamond" w:hAnsi="Garamond"/>
          <w:bCs/>
          <w:iCs/>
          <w:color w:val="000000"/>
        </w:rPr>
        <w:t>17 527 536</w:t>
      </w:r>
      <w:r>
        <w:rPr>
          <w:rFonts w:cs="Arial" w:ascii="Garamond" w:hAnsi="Garamond"/>
          <w:b/>
          <w:bCs/>
          <w:i/>
          <w:iCs/>
          <w:color w:val="000000"/>
        </w:rPr>
        <w:t xml:space="preserve"> </w:t>
      </w:r>
      <w:r>
        <w:rPr>
          <w:rFonts w:cs="Arial" w:ascii="Garamond" w:hAnsi="Garamond"/>
        </w:rPr>
        <w:t>ezer forint, mely a kiadási főösszeggel egyező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§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(1) A Ör.  2. §-ának (1)-(2) bekezdése helyébe a következő rendelkezések lépnek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(1) Az Önkormányzat Képviselő-testülete az Önkormányzat 2016. évi működési költségvetésén belül a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emélyi juttatásokat      3 030 341 ezer forintban,</w:t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unkaadókat terhelő járulékokat és szociális hozzájárulási adót         864 862 ezer forintban,</w:t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logi kiadásokat     5 871 099  ezer forintban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           </w:t>
      </w:r>
      <w:r>
        <w:rPr>
          <w:rFonts w:cs="Arial" w:ascii="Garamond" w:hAnsi="Garamond"/>
        </w:rPr>
        <w:t xml:space="preserve">egyéb működési célú kiadásokat         </w:t>
      </w:r>
      <w:r>
        <w:rPr>
          <w:rFonts w:cs="Arial" w:ascii="Garamond" w:hAnsi="Garamond"/>
          <w:iCs/>
          <w:color w:val="000000"/>
        </w:rPr>
        <w:t>1 756 132</w:t>
      </w:r>
      <w:r>
        <w:rPr>
          <w:rFonts w:cs="Arial" w:ascii="Garamond" w:hAnsi="Garamond"/>
          <w:i/>
          <w:iCs/>
          <w:color w:val="000000"/>
        </w:rPr>
        <w:t xml:space="preserve"> e</w:t>
      </w:r>
      <w:r>
        <w:rPr>
          <w:rFonts w:cs="Arial" w:ascii="Garamond" w:hAnsi="Garamond"/>
        </w:rPr>
        <w:t xml:space="preserve">zer forintban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(2)</w:t>
      </w:r>
      <w:r>
        <w:rPr>
          <w:rFonts w:ascii="Garamond" w:hAnsi="Garamond"/>
          <w:vertAlign w:val="superscript"/>
        </w:rPr>
        <w:t xml:space="preserve"> </w:t>
      </w:r>
      <w:r>
        <w:rPr>
          <w:rFonts w:ascii="Garamond" w:hAnsi="Garamond"/>
        </w:rPr>
        <w:t xml:space="preserve">Az Önkormányzat Képviselő-testülete az Önkormányzat 2016. évi felhalmozási költségvetésén belül a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</w:rPr>
        <w:t>beruházások előirányzatát    2 818 248 ezer forintban,</w:t>
      </w:r>
    </w:p>
    <w:p>
      <w:pPr>
        <w:pStyle w:val="Normal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</w:rPr>
        <w:t>felújítások előirányzatát       1 520 652  ezer forintban,</w:t>
      </w:r>
    </w:p>
    <w:p>
      <w:pPr>
        <w:pStyle w:val="Normal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egyéb felhalmozási célú kiadások előirányzatát         255 967 ezer forintban 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ascii="Garamond" w:hAnsi="Garamond"/>
        </w:rPr>
        <w:t>állapítja meg.”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(2)</w:t>
        <w:tab/>
        <w:t>Az Ör-nek az Ör. 1.§ (3) bekezdésében megjelölt kiadási főösszeg előirányzat-csoportok és kiemelt előirányzatok szerinti összegeit</w:t>
      </w:r>
      <w:r>
        <w:rPr>
          <w:rFonts w:ascii="Garamond" w:hAnsi="Garamond"/>
        </w:rPr>
        <w:t xml:space="preserve"> meghatározó</w:t>
      </w:r>
      <w:r>
        <w:rPr>
          <w:rFonts w:cs="Arial" w:ascii="Garamond" w:hAnsi="Garamond"/>
        </w:rPr>
        <w:t xml:space="preserve"> 1. melléklete </w:t>
      </w:r>
      <w:r>
        <w:rPr>
          <w:rFonts w:ascii="Garamond" w:hAnsi="Garamond"/>
        </w:rPr>
        <w:t>helyébe e rendelet 1.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3) </w:t>
        <w:tab/>
        <w:t>Az Ör-nek az Ör. 1.§ (3) bekezdésében megjelölt bevételi főösszeg előirányzat-csoportok és kiemelt előirányzatok szerinti összegeit</w:t>
      </w:r>
      <w:r>
        <w:rPr>
          <w:rFonts w:ascii="Garamond" w:hAnsi="Garamond"/>
        </w:rPr>
        <w:t xml:space="preserve"> meghatározó</w:t>
      </w:r>
      <w:r>
        <w:rPr>
          <w:rFonts w:cs="Arial" w:ascii="Garamond" w:hAnsi="Garamond"/>
        </w:rPr>
        <w:t xml:space="preserve"> 2. melléklete </w:t>
      </w:r>
      <w:r>
        <w:rPr>
          <w:rFonts w:ascii="Garamond" w:hAnsi="Garamond"/>
        </w:rPr>
        <w:t>helyébe e rendelet 2.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4)        Az Ör-nek az Ör. 1.§ (3) bekezdése szerinti bevételi-kiadási főösszegén belül a költségvetési szervek kiemelt bevételi és kiadási előirányzatait, valamint az Önkormányzat kiemelt bevételi és kiadási előirányzatait kiemelt feladatok szerinti bontásban, továbbá kötelező és önként vállalt önkormányzati, valamint államigazgatási feladatokra összesítve meghatározó 3/a-3/b. melléklete</w:t>
      </w:r>
      <w:r>
        <w:rPr>
          <w:rFonts w:ascii="Garamond" w:hAnsi="Garamond"/>
        </w:rPr>
        <w:t xml:space="preserve"> helyébe e rendelet 3/a-3/b.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5) </w:t>
        <w:tab/>
        <w:t xml:space="preserve">Az Ör-nek az Önkormányzat bevételeinek részletes előirányzatait meghatározó 4/a-. melléklete </w:t>
      </w:r>
      <w:r>
        <w:rPr>
          <w:rFonts w:ascii="Garamond" w:hAnsi="Garamond"/>
        </w:rPr>
        <w:t>helyébe e rendelet 4. melléklete lép.</w:t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6)</w:t>
        <w:tab/>
        <w:t>Az Ör-nek a Polgármesteri Hivatal és az Önkormányzat kiemelt feladatainak részletes előirányzatait meghatározó 5/a, 5/b, 5/c, 5/d. melléklete helyébe e rendelet 5/a- 5/d. melléklete lép.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(7) </w:t>
      </w:r>
      <w:r>
        <w:rPr>
          <w:rFonts w:cs="Arial" w:ascii="Garamond" w:hAnsi="Garamond"/>
        </w:rPr>
        <w:t xml:space="preserve">Az Ör-nek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firstLine="143"/>
        <w:jc w:val="both"/>
        <w:rPr>
          <w:rFonts w:ascii="Garamond" w:hAnsi="Garamond"/>
        </w:rPr>
      </w:pPr>
      <w:r>
        <w:rPr>
          <w:rFonts w:ascii="Garamond" w:hAnsi="Garamond"/>
        </w:rPr>
        <w:t>a) a beruházási kiadásokat célonként meghatározó 6/a-6/b. melléklete helyébe e rendelet 6/a-6/b. melléklete lép;</w:t>
      </w:r>
    </w:p>
    <w:p>
      <w:pPr>
        <w:pStyle w:val="Normal"/>
        <w:ind w:left="708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firstLine="143"/>
        <w:jc w:val="both"/>
        <w:rPr>
          <w:rFonts w:ascii="Garamond" w:hAnsi="Garamond"/>
        </w:rPr>
      </w:pPr>
      <w:r>
        <w:rPr>
          <w:rFonts w:ascii="Garamond" w:hAnsi="Garamond"/>
        </w:rPr>
        <w:t>b) a felújítási kiadásokat feladatonként meghatározó 7/a-7/b. melléklete helyébe e rendelet  7/a-7/b. melléklete lép;</w:t>
      </w:r>
    </w:p>
    <w:p>
      <w:pPr>
        <w:pStyle w:val="Normal"/>
        <w:ind w:left="708" w:firstLine="14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firstLine="143"/>
        <w:jc w:val="both"/>
        <w:rPr>
          <w:rFonts w:ascii="Garamond" w:hAnsi="Garamond"/>
        </w:rPr>
      </w:pPr>
      <w:r>
        <w:rPr>
          <w:rFonts w:ascii="Garamond" w:hAnsi="Garamond"/>
        </w:rPr>
        <w:t>c) működési és felhalmozási célú támogatásokat meghatározó 8/a- 8/b. melléklete helyébe e rendelet 8a/-8/b. melléklete lép.</w:t>
      </w:r>
    </w:p>
    <w:p>
      <w:pPr>
        <w:pStyle w:val="Normal"/>
        <w:ind w:left="70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(8) Az Ör-nek az Önkormányzat költségvetési tartalékainak előirányzatait meghatározó 9. melléklete </w:t>
      </w:r>
      <w:r>
        <w:rPr>
          <w:rFonts w:ascii="Garamond" w:hAnsi="Garamond"/>
        </w:rPr>
        <w:t>helyébe e rendelet 9. melléklete lép.</w:t>
      </w:r>
      <w:r>
        <w:rPr>
          <w:rFonts w:cs="Arial" w:ascii="Garamond" w:hAnsi="Garamond"/>
        </w:rPr>
        <w:t xml:space="preserve"> </w:t>
        <w:tab/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3.§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09" w:hanging="70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Ez a rendelet a kihirdetését követő napon lép hatályba. </w:t>
      </w:r>
    </w:p>
    <w:p>
      <w:pPr>
        <w:pStyle w:val="TextBodyIndent"/>
        <w:ind w:left="709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ind w:left="0" w:firstLine="4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(2) </w:t>
        <w:tab/>
        <w:t>Az Önkormányzat költségvetési intézményei és a Polgármesteri Hivatal felhatalmazást kapnak arra, hogy e rendelet mellékletei szerinti részletezésben jóváhagyott előirányzat-módosításokat költségvetésükben átvezessék és az abban foglaltakat végrehajtsák.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0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5"/>
        </w:tabs>
        <w:ind w:left="16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5"/>
        </w:tabs>
        <w:ind w:left="23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5"/>
        </w:tabs>
        <w:ind w:left="30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5"/>
        </w:tabs>
        <w:ind w:left="38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5"/>
        </w:tabs>
        <w:ind w:left="45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5"/>
        </w:tabs>
        <w:ind w:left="52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5"/>
        </w:tabs>
        <w:ind w:left="59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5"/>
        </w:tabs>
        <w:ind w:left="668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f55ed0"/>
    <w:pPr>
      <w:keepNext w:val="true"/>
      <w:jc w:val="center"/>
      <w:outlineLvl w:val="0"/>
    </w:pPr>
    <w:rPr>
      <w:rFonts w:cs="Courier New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685e71"/>
    <w:rPr>
      <w:rFonts w:ascii="Cambria" w:hAnsi="Cambria" w:cs="Times New Roman"/>
      <w:b/>
      <w:bCs/>
      <w:kern w:val="2"/>
      <w:sz w:val="32"/>
      <w:szCs w:val="32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685e71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55ed0"/>
    <w:rPr>
      <w:rFonts w:cs="Times New Roman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685e71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685e71"/>
    <w:rPr>
      <w:rFonts w:cs="Times New Roman"/>
      <w:sz w:val="24"/>
      <w:szCs w:val="24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locked/>
    <w:rsid w:val="00685e71"/>
    <w:rPr>
      <w:rFonts w:cs="Times New Roman"/>
      <w:sz w:val="24"/>
      <w:szCs w:val="24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locked/>
    <w:rsid w:val="00685e71"/>
    <w:rPr>
      <w:rFonts w:cs="Times New Roman"/>
      <w:sz w:val="24"/>
      <w:szCs w:val="24"/>
    </w:rPr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locked/>
    <w:rsid w:val="00685e71"/>
    <w:rPr>
      <w:rFonts w:cs="Times New Roman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685e71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b23f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685e71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562a9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f55ed0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55ed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Footer">
    <w:name w:val="Footer"/>
    <w:basedOn w:val="Normal"/>
    <w:link w:val="LlbChar"/>
    <w:uiPriority w:val="99"/>
    <w:rsid w:val="00f55ed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SzvegtrzsbehzssalChar"/>
    <w:uiPriority w:val="99"/>
    <w:rsid w:val="00f55ed0"/>
    <w:pPr>
      <w:ind w:firstLine="708"/>
      <w:jc w:val="both"/>
    </w:pPr>
    <w:rPr>
      <w:rFonts w:cs="Courier New"/>
      <w:szCs w:val="20"/>
    </w:rPr>
  </w:style>
  <w:style w:type="paragraph" w:styleId="BodyTextIndent2">
    <w:name w:val="Body Text Indent 2"/>
    <w:basedOn w:val="Normal"/>
    <w:link w:val="Szvegtrzsbehzssal2Char"/>
    <w:uiPriority w:val="99"/>
    <w:qFormat/>
    <w:rsid w:val="00f55ed0"/>
    <w:pPr>
      <w:ind w:left="1440" w:hanging="73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Szvegtrzsbehzssal3Char"/>
    <w:uiPriority w:val="99"/>
    <w:qFormat/>
    <w:rsid w:val="00f55ed0"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LbjegyzetszvegChar"/>
    <w:uiPriority w:val="99"/>
    <w:semiHidden/>
    <w:rsid w:val="007b23f8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qFormat/>
    <w:rsid w:val="0031683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62a9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84a73"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6</Words>
  <Characters>3844</Characters>
  <CharactersWithSpaces>4392</CharactersWithSpaces>
  <Paragraphs>8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2:00Z</dcterms:created>
  <dc:creator>SoosneI</dc:creator>
  <dc:description/>
  <dc:language>en-US</dc:language>
  <cp:lastModifiedBy>Szűtsné Kiss Zsuzsanna</cp:lastModifiedBy>
  <cp:lastPrinted>2016-12-16T09:12:00Z</cp:lastPrinted>
  <dcterms:modified xsi:type="dcterms:W3CDTF">2017-03-06T09:40:00Z</dcterms:modified>
  <cp:revision>4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