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Y="501" w:topFromText="0" w:vertAnchor="margin"/>
        <w:tblW w:w="20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8927"/>
        <w:gridCol w:w="1558"/>
        <w:gridCol w:w="5242"/>
      </w:tblGrid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ok kedvezményezettjeinek neve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ok célj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 összege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i program megvalósításának helye</w:t>
            </w:r>
          </w:p>
        </w:tc>
      </w:tr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hegyvidéki Evangélikus Egyházközség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 Kékgolyó utcai oldalon a kerítés és a kapuk mázolása, felújítása, a kerítés lábazatának javítása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00.000,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3 Bp., Kékgolyó u.17.</w:t>
            </w:r>
          </w:p>
        </w:tc>
      </w:tr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Farkasréti Mindenszentek Plébánia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z altemplomi urnatemető salétromos falazatának javítása és festése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600.000,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p., Hegyalja út 139.</w:t>
            </w:r>
          </w:p>
        </w:tc>
      </w:tr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Zugligeti Szent Család Plébánia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 lépcső korlátjának javítása, a kerítés javítása, festése, rozsdátlanítás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400.000,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p. Szarvas Gábor út 52.</w:t>
            </w:r>
          </w:p>
        </w:tc>
      </w:tr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Svábhegyi Református Egyházközség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 templomkert és a kerítés felújítása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.200.000,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5 Bp., Felhő u. 10.</w:t>
            </w:r>
          </w:p>
        </w:tc>
      </w:tr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Városmajori Jézus Szíve Plébánia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Plébánia felújítása, állagmegóvás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.200.000,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p., Csaba u. 5.</w:t>
            </w:r>
          </w:p>
        </w:tc>
      </w:tr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Budahegyvidéki Református Egyházközség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Templom felújítás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900.000,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6 Bp., Böszörményi út 28.</w:t>
            </w:r>
          </w:p>
        </w:tc>
      </w:tr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Istenhegyi Szent László Plébánia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 templotorony lélegző vakolattal történő ellátása és a templom bejáratának felújítása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.200.000,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5 Bp., Diana u. 15/a</w:t>
            </w:r>
          </w:p>
        </w:tc>
      </w:tr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Szinaxis Görögkatolikus Diákotthon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Eszközök, berendezési tárgyak beszerzése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00.000,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p., Hegyalja út 113.</w:t>
            </w:r>
          </w:p>
        </w:tc>
      </w:tr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Fővárosi Katasztrófavédelmi Igazgatóság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Pénzeszköz biztosítása katasztrófavédelmi tevékenységek ellátásához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.000.000,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81 Bp., Dologház u. 1.</w:t>
            </w:r>
          </w:p>
        </w:tc>
      </w:tr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Városmajori Zrínyi Miklós Alapítvány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Táborozás, programok, közösségi tér állapotának javítása, népi és kézműves foglalkozásokkal kapcsolatos költségek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0.000,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p., Csaba u. 5.</w:t>
            </w:r>
          </w:p>
        </w:tc>
      </w:tr>
    </w:tbl>
    <w:p>
      <w:pPr>
        <w:pStyle w:val="Normal"/>
        <w:spacing w:before="0" w:after="160"/>
        <w:jc w:val="center"/>
        <w:rPr>
          <w:rFonts w:ascii="Garamond" w:hAnsi="Garamond"/>
          <w:sz w:val="20"/>
          <w:szCs w:val="20"/>
          <w:u w:val="single"/>
        </w:rPr>
      </w:pPr>
      <w:bookmarkStart w:id="0" w:name="_GoBack"/>
      <w:bookmarkEnd w:id="0"/>
      <w:r>
        <w:rPr>
          <w:rFonts w:ascii="Garamond" w:hAnsi="Garamond"/>
          <w:b/>
          <w:bCs/>
          <w:sz w:val="20"/>
          <w:szCs w:val="20"/>
          <w:u w:val="single"/>
        </w:rPr>
        <w:t>Támogatások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e3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362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9:00Z</dcterms:created>
  <dc:creator>Kónya Rita</dc:creator>
  <dc:description/>
  <dc:language>en-US</dc:language>
  <cp:lastModifiedBy>Kónya Rita</cp:lastModifiedBy>
  <dcterms:modified xsi:type="dcterms:W3CDTF">2017-09-0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