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 közfeladatot ellátó szerv által nem alapfeladatai ellátására fordított, ötmillió forintot meghaladó kifizetések címzettje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Hegyvidéki Szabadidősport Nonprofit Korlátolt Felelősségű Társaság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O</w:t>
      </w:r>
      <w:bookmarkStart w:id="0" w:name="_GoBack"/>
      <w:bookmarkEnd w:id="0"/>
      <w:r>
        <w:rPr>
          <w:rFonts w:ascii="Garamond" w:hAnsi="Garamond"/>
        </w:rPr>
        <w:t>M Kulturális Központ Nonprofi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MSZI Intézményfenntartó Közhasznú Nonprofi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ogopédiai és Természetvédő Alapítván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zent János Kórház és Észak-budai Egyesített Kórházak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Közrendvédelmi Köz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99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Kónya Rita</dc:creator>
  <dc:description/>
  <dc:language>en-US</dc:language>
  <cp:lastModifiedBy>Kónya Rita</cp:lastModifiedBy>
  <dcterms:modified xsi:type="dcterms:W3CDTF">2017-09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