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 foglalkoztatotta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z Önkormányzat Polgármesteri Hivatalánál foglalkoztatottak létszáma: 268 fő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z Önkormányzatnál foglalkoztatottak létszáma: 5 fő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vezetők és a vezető tisztségviselők illetménye, munkabére, és rendszeres juttatásai, valamint költségtérítése összesített összege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Hivatal: 25.177.678 Ft/hó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Önkormányzat: 4.448.140 Ft/hó</w:t>
      </w:r>
    </w:p>
    <w:p>
      <w:pPr>
        <w:pStyle w:val="ListParagraph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bookmarkStart w:id="0" w:name="_GoBack"/>
      <w:r>
        <w:rPr>
          <w:rFonts w:ascii="Garamond" w:hAnsi="Garamond"/>
        </w:rPr>
        <w:t>Nem vezető tisztségviselők személyi juttatásai: 54.883.055 Ft/hó</w:t>
      </w:r>
      <w:bookmarkEnd w:id="0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Önkormányzat és a Polgármesteri Hivatalának alkalmazottai részére nyújtott juttatások fajtája és mértéke összesítve: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afetéria keret: bruttó 200.000 Ft/fő/év (A cafetéria-juttatás elemei választás szerint a következők: évi 100.000 Ft pénzösszeg illetve </w:t>
      </w:r>
      <w:r>
        <w:rPr>
          <w:rFonts w:cs="" w:ascii="Garamond" w:hAnsi="Garamond" w:cstheme="minorBidi"/>
        </w:rPr>
        <w:t>Széchenyi Pihenő Kártya számlájára utalt támogatás.)</w:t>
      </w:r>
    </w:p>
    <w:p>
      <w:pPr>
        <w:pStyle w:val="Normal"/>
        <w:jc w:val="both"/>
        <w:rPr>
          <w:rFonts w:ascii="Garamond" w:hAnsi="Garamond" w:cs="" w:cstheme="minorBidi"/>
          <w:color w:val="1F497D"/>
        </w:rPr>
      </w:pPr>
      <w:r>
        <w:rPr>
          <w:rFonts w:cs="" w:cstheme="minorBidi" w:ascii="Garamond" w:hAnsi="Garamond"/>
          <w:color w:val="1F497D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3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1d50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c1d50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b3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1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c1d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630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2:00Z</dcterms:created>
  <dc:creator>Juhász Katalin</dc:creator>
  <dc:description/>
  <dc:language>en-US</dc:language>
  <cp:lastModifiedBy>Kónya Rita</cp:lastModifiedBy>
  <dcterms:modified xsi:type="dcterms:W3CDTF">2017-09-08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