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izsgálatok, ellenőrzések listáj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Önkormányzatot megillető 2007. évi normatív hozzájárulások és támogatások, illetve egyéb központi költségvetési támogatások elszámolásának vizsgálata (Magyar Államkincstár) 2009.05.18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Budapest Főváros XII. kerület Hegyvidéki Önkormányzat gazdálkodási rendszerének 2009. évi ellenőrzése (ÁSZ) 2009.07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élellenőrzés „az adó-végrehajtási eljárások hatékonysága” témában (Közép-Magyarországi Regionális Államigazgatási Hivatal) 2010.01.29.</w:t>
      </w:r>
    </w:p>
    <w:p>
      <w:pPr>
        <w:pStyle w:val="Normal"/>
        <w:spacing w:before="0" w:after="160"/>
        <w:jc w:val="both"/>
        <w:rPr>
          <w:rFonts w:ascii="Garamond" w:hAnsi="Garamond"/>
        </w:rPr>
      </w:pPr>
      <w:r>
        <w:rPr>
          <w:rFonts w:ascii="Garamond" w:hAnsi="Garamond"/>
        </w:rPr>
        <w:t>Az önkormányzati vagyongazdálkodás szabályszerűségi ellenőrzése (ÁSZ) 2013. 09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</Words>
  <Characters>488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8:00Z</dcterms:created>
  <dc:creator>Kónya Rita</dc:creator>
  <dc:description/>
  <dc:language>en-US</dc:language>
  <cp:lastModifiedBy>György Diána</cp:lastModifiedBy>
  <dcterms:modified xsi:type="dcterms:W3CDTF">2017-09-1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