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közfeladatot ellátó szerv által- alaptevékenysége keretében – gyűjtött és feldolgozott adatok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Style w:val="Rcsostblzat"/>
        <w:tblW w:w="2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2"/>
        <w:gridCol w:w="5243"/>
        <w:gridCol w:w="5242"/>
        <w:gridCol w:w="5242"/>
      </w:tblGrid>
      <w:tr>
        <w:trPr/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>Adatkezelő szerv. egység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>Adatok fajtái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>Hozzáférés módja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>Másolatkészítés költsége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dóigazgatási Irod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adózók személyes és egyéb (munkahelyek, pénzintézetnél kezelt bankszámlaszámok) adatai, az adótárgyak adatai, az előírt adók, köztartozások összege és ezek befizetésére vonatkozó adatok.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Jogosultság megadásával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nyakönyvi és Ügyfélszolgálati Irod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Személyes adatok, elérhetőségek, gépjármű adatok, demográfiai adatok, cégadatok, adótárgyak és az előírt adók összege és ezek befizetésére vonatkozó adatok  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Jogosultság megadásával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nntartási Iroda (közbiztonsági referens)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emélyes adatok [családi és utónév, születési családi és utónév, nem, születési hely, idő (év, hónap, nap), anyja születési családi és utóneve, lakóhely vagy tartózkodási hely, munkahely, szervezeti beosztásra vonatkozó adatok], foglalkozásra és a szakképzettségére vonatkozó adato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gazdasági és anyagi szolgáltatásra kötelezett technikai eszközeiről azonosító és műszaki adatok, illetve a szolgáltatásra kötelezett megnevezésére, székhelyének, telephelyének címére vonatkozó adato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Zárt adatkezelés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ósági Irod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Cégadatok, kereskedelmi egységek adatai, szálláshelyek adatai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onlapon keresztül bárk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gyedi adatkérés esetén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illetékekről szóló 1990. évi XCIII. tv. alapján.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ósági Irod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emélyes adatok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Jogosultság igazolásával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illetékekről szóló 1990. évi XCIII. tv. alapján.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atósági Irod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adatbázisnak az alábbi adatokat kell tartalmazni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) az eb tulajdonosának nevét, címé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) az ebtartó nevét, lakcímét, telefonszámát, elektronikus levélcímé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c) az eb fajtáját vagy fajtajellegét vagy a keverék mivoltára való utalást, nemét, születési idejét, színét, hívónevé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) az eb tartási helyé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) a beültetett transzponder sorszámát, a beültetés időpontját, a beültetést végző szolgáltató állatorvos nevét, kamarai bélyegzője számá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) ivartalanított eb esetén az ivartalanítás időpontját, az ivartalanítást végző szolgáltató állatorvos nevét, kamarai bélyegzője számá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) az eb oltási könyvének számát, az azt kiadó szolgáltató állatorvos nevét, kamarai bélyegzője számá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h) az eb veszettség elleni védőoltásainak időpontjá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i) az eb veszettség elleni védőoltásai során használt oltóanyagot, annak gyártási számát, valamint az oltást végző szolgáltató állatorvos nevét, kamarai bélyegzője számá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j) a veszettség szempontjából aggályos eb megfigyelési státuszának tényét, időpontjá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) kisállatútlevéllel rendelkező eb esetén az útlevél számát, kiállításának időpontját, a kiállító szolgáltató állatorvos nevét, kamarai bélyegzője számá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) az eb veszélyessé minősítésének tényére és időpontjára vonatkozó adato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m) elismert tenyésztő szervezet által törzskönyvezett eb esetén a származási igazolás másolatá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Bűncselekmény és kárveszély esetén kiadható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Nincs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Oktatási és Közművelődési Irod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óvodai nevelésben részvételre kötelezettek személyes adata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em nyilvános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épjóléti Irod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nyilvántartás tartalmazza 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) jogosult és az adott ellátás megállapítása során a szociális igazgatásról és szociális ellátásokról szóló 1993. évi III. törv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(Szoc. tv.) rendelkezései, illetve a települési önkormányzat rendelete alapján figyelembe vett más személy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a) természetes személyazonosító adatai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b) belföldi lakó- vagy tartózkodási helyé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c) Társadalombiztosítási Azonosító Jelé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) a jogosult állampolgárságát, illetve bevándorolt, letelepedett, menekült, oltalmazott vagy hontalan jogállásá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c) a jogosultsági feltételekre és az azokban bekövetkezett változásokra vonatkozó adatoka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) a szociális ellá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a) megnevezésé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b) jogcímé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c) összegé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d) megállapítására, megváltoztatására, megszűnésére vagy megszüntetésére vonatkozó adatoka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e) megszűnésének vagy megszüntetésének jogcímé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) a szociális ellátásra való jogosultsággal összefüggő érdemi döntés jogerőre emelkedésének időpontjá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) a szociális ellátás megállapítása során figyelembe vett, egy főre vagy egy fogyasztási egységre jutó jövedelem összegé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) a Szoc. tv. 3. § (3) és (4) bekezdése szerinti személy esetében a Magyarországon tartózkodás jogcímét, hozzátartozói jogcímen történő tartózkodás esetén a rokoni kapcsolato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j) az ellátás jogosulatlan és rosszhiszemű igénybevételét megállapító jogerős döntés esetén az érintett ellátás megnevezését és az ellátás megtérítendő összegét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) a lakhatáshoz kapcsolódó rendszeres kiadások viseléséhez nyújtott települési támogatás természetbeni szociális ellátás formájában történő nyújtása eseté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a) a támogatott szolgáltatást szolgáltatási vagy közszolgáltatási szerződés alapján szerződőként igénybe vevő fogyasztónak és a fogyasztási helynek a szolgáltató általi azonosításához szükséges adatot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lb) a lakáscélú kölcsönszerződés adósának és adóstársának a kölcsönt nyújtó pénzintézet általi azonosításához szükséges adato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Zárt adatkezelés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énzügyi és Költségvetési Irod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önkormányzati tulajdonban lévő ingatlan vagyon azonosító adatai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elyi önkormányzatok az Országos Statisztikai Adatgyűjtési Program alapján a kataszterből adatokat szolgáltatnak - a Magyar Államkincstár területi szervei útján - a Központi Statisztikai Hivatal, valamint törvényben vagy kormányrendeletben felhatalmazott állami szerv részé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Városfejlesztési Irod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személyi azonosítók (név, lakcím), gépjármű azonosítók, cégazonosító, behajtás tárgya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em nyilvános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Városrendezési és Főépítészi Irod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 tárgyát képező ingatlan címe, helyrajzi száma, védettségi besorolása, településképi, területi és övezeti besorolása, szabályozások, ingatlanra vonatkozó védettség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ermészetes személy esetén: személyes adatok [családi és utónév, lakóhely vagy tartózkodási hely, szervezeti beosztásra vonatkozó adatok], foglalkozásra és a szakképzettségére vonatkozó adatok], elérhetőség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Vállalkozás esetén: cégadatok adatok [teljes és rövid cégnév, székhely, telephely, ügyvezető neve, adószám, cégjegyzékszám], elérhetőség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Építész tervező esetén: személyes adatok [családi és utónév, lakóhely vagy tartózkodási hely, szervezeti beosztásra vonatkozó adatok], foglalkozásra és a szakképzettségére vonatkozó adatok], elérhetőség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Ügyfélkapcsolati státus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Jogosultság megadásával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Garamond" w:hAnsi="Garamond"/>
          <w:b/>
          <w:b/>
        </w:rPr>
      </w:pPr>
      <w:r>
        <w:rPr/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42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790</Words>
  <Characters>5457</Characters>
  <CharactersWithSpaces>62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06:00Z</dcterms:created>
  <dc:creator>Kónya Rita</dc:creator>
  <dc:description/>
  <dc:language>en-US</dc:language>
  <cp:lastModifiedBy>Kónya Rita</cp:lastModifiedBy>
  <dcterms:modified xsi:type="dcterms:W3CDTF">2017-09-08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