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 fenntartott adatbázisok, nyilvántartások leíró adatai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Rcsostblzat"/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2390"/>
        <w:gridCol w:w="3205"/>
        <w:gridCol w:w="2684"/>
        <w:gridCol w:w="1512"/>
        <w:gridCol w:w="2575"/>
        <w:gridCol w:w="2575"/>
        <w:gridCol w:w="1334"/>
        <w:gridCol w:w="2634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ő szerv. egység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bázis, nyilvántartás neve, formátum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célj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jogalapj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időtartama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Érintettek köre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ok forrás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érdőív elérhetősége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védelmi nyilvántartásba bejelentendő nyilvántartás azonosító adatai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Onkado, programrendsz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önkormányzati adók és köztartozáso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03. évi XCII. törvény 52. §-a, valamint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önkormányzati adóhatóság hatáskörébe tartozó adók és adók módjára behajtandó köztartozások nyilvántartásának, kezelésének, elszámolásának, valamint az önkormányzati adóhatóság adatszolgáltatási eljárásának szabályairól szóló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37/2015. (XII.28.) NGM rendelet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alanyok és más köztartozások alanya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dóbevallások, bejelentések, más hatóság megkeresései, közhiteles nyilvántartások, hatósági adatszolgáltatások, bankszámlakivonatok, pénzintézetek adatszolgáltatásai,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Ügyfélszolgálat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, elektronik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Elektronikus Anyakönyvi Rendsz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z elektronikus anyaköny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z apai elismerő nyilatkozatok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 az anyakönyvi és névváltoztatási okiratok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 a jogosultsági nyilvántartás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 a papír alapú anyakönyvek nyilvántar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azonosság, az anyakönyvi események bekövetkezésének, az azok alapján létrejövő családi kapcsolatoknak, valamint a házasság és a bejegyzett élettársi kapcsolat megszűnésének igazolása céljából személyi alapnyilvántartás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, 69-72.§</w:t>
            </w:r>
          </w:p>
          <w:p>
            <w:pPr>
              <w:pStyle w:val="Cf0"/>
              <w:widowControl/>
              <w:spacing w:lineRule="atLeast" w:line="336" w:before="280" w:after="280"/>
              <w:ind w:firstLine="240"/>
              <w:jc w:val="both"/>
              <w:textAlignment w:val="top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, határidő nélkül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minden Magyarországon történt anyakönyvi esemény érintett személyei, valamint külföldön történt anyakönyvi esemény érintett magyar állampolgárai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dat- és lak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órházaktól, ügyfelektől kapott okiratok, bejelentések, jegyzőköny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Ügyfélszolgálat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v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 papír alapú anyakönyv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 papír alapú anyakönyvbe tett bejegyzések betűrendes névmutató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már bejegyzés csak az EAK-ba történik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azonosság, az anyakönyvi események bekövetkezésének, az azok alapján létrejövő családi kapcsolatoknak, valamint a házasság és a bejegyzett élettársi kapcsolat megszűnésének igazolása céljából személyi alapnyilvántartás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, 69-72.§</w:t>
            </w:r>
          </w:p>
          <w:p>
            <w:pPr>
              <w:pStyle w:val="Normal"/>
              <w:widowControl/>
              <w:spacing w:lineRule="atLeast" w:line="336" w:beforeAutospacing="1" w:after="0"/>
              <w:jc w:val="both"/>
              <w:textAlignment w:val="top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, határidő nélkül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inden Magyarországon történt anyakönyvi esemény érintett személyei, valamint külföldön történt anyakönyvi esemény érintett magyar állampolgára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dat- és lak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órházaktól, ügyfelektől kapott okiratok, bejelentések, jegyzőköny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Iroda (Közbiztonsági referens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szervezet- nyilvántartás Formátuma: papíralapú nyilvántartás és elektronikus nyilvántartá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kezelés időtartama változó. Maximum adatkezelési időtartam az egyén 18. életéve és a mindenkori öregségi nyugdíjkorhatár eléréséig ta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i lakosok, valamint Budapest XII. kerületében dolgozó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Iroda (Közbiztonsági referens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chnikai eszköz nyilvántartás. Formátuma: papíralapú nyilvántartás és elektronikus nyilvántartá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míg a technikai eszköz képes a célját ellátni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levő technikai eszköz tulajdonosa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ponti közúti közlekedési nyilvántartó szerv által vezetett járműnyilvántartás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Iroda (Közbiztonsági referens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fogadóhely nyilvántart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papíralapú nyilvántartás és elektronikus nyilvántartá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míg a befogadóhely képes a célját ellátni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levő ingatlan tulajdonosa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ponti közúti közlekedési nyilvántartó szerv által vezetett járműnyilvántartá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2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ejelentéshez és engedélyhez kötött kereskedelmi tevékenysége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adato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10/2009. (IX. 29.) Korm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es üzlet esetén a 6. § (1) bek., működési engedélyes üzletnél a 9. § (1) bek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Telepengedélyhez vagy bejelentéshez kötött tevékenysége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adato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. § (1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engedélykérések, bejelent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Vásárok, piaco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sárok, piacok adataina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5/2009. (III. 13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. § (5) bek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engedélykérések, bejelent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Szálláshely nyilvántart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lláshelyek adataina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. (X. 20.) Korm. rendelet 12. § (2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Rendezvénytartási engedélyek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zvények adataina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2011. (III.8.) Kormányrendelet 6. § (1) bekezdé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bnyilvántar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ormátuma: elektronikus nyilvántartás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ségi területen tartott ebek és állattartói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1998. évi XXV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highlight w:val="yellow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állatok védelméről és kíméletéről 42/B. § (1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 év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lattartók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, hatósági észlel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WinSzoc, digitáli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jegyző a települési önkormányzat képviselő-testületének feladat- és hatáskörébe tartozó szociális ellátásokra való jogosultság megállapítása, az ellátások biztosítása, fenntartása és megszüntetése céljából nyilvántartást vezet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yilvántartás tartalmazza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jogosult és az adott ellátás megállapítása során a szociális igazgatásról és szociális ellátásokról szóló 1993. évi 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Szoc. tv.) rendelkezései, illetve a települési önkormányzat rendelete alapján figyelembe vett más személy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a) természetes személyazonosító adata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b) belföldi lakó- vagy tartózkodási hely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c) Társadalombiztosítási Azonosító Jel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jogosult állampolgárságát, illetve bevándorolt, letelepedett, menekült, oltalmazott vagy hontalan jogál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 jogosultsági feltételekre és az azokban bekövetkezett változásokra vonatkozó adatok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 szociális ellá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a) megnevezés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b) jogcím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c) összeg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d) megállapítására, megváltoztatására, megszűnésére vagy megszüntetésére vonatkozó adatoka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e) megszűnésének vagy megszüntetésének jogcím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szociális ellátásra való jogosultsággal összefüggő érdemi döntés jogerőre emelkedésének időpontj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a szociális ellátás megállapítása során figyelembe vett, egy főre vagy egy fogyasztási egységre jutó jövedelem össze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a Szoc. tv. 3. § (3) és (4) bekezdése szerinti személy esetében a Magyarországon tartózkodás jogcímét, hozzátartozói jogcímen történő tartózkodás esetén a rokoni kapcsolato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j) az ellátás jogosulatlan és rosszhiszemű igénybevételét megállapító jogerős döntés esetén az érintett ellátás megnevezését és az ellátás megtérítendő összegé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) a lakhatáshoz kapcsolódó rendszeres kiadások viseléséhez nyújtott települési támogatás természetbeni szociális ellátás formájában történő nyújtása eseté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) a támogatott szolgáltatást szolgáltatási vagy közszolgáltatási szerződés alapján szerződőként igénybe vevő fogyasztónak és a fogyasztási helynek a szolgáltató általi azonosításához szükséges adato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b) a lakáscélú kölcsönszerződés adósának és adóstársának a kölcsönt nyújtó pénzintézet általi azonosításához szükséges adato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kezelés jogalapj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oc. tv. 18. §-a.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0 év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ociális támogatást kérelmezők, továbbá a Szoc. tv. szerint velük egy háztartásban élő közeli hozzátartozóik, vagy háztartásuk tagja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kérelme, KEKKH adatai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Oktatási és Közművelődés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Óvodai nevelésben részvételre kötelezettek (excel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Óvodai nevelésben részvételre kötelezett gyermeke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v. 45. § (8),</w:t>
              <w:br/>
              <w:t>20/2012. (VIII. 31.) EMMI rend. 20. 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óvodai jogviszony megszűntéig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óvodai nevelésben részvételre kötelezett gyermekek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esség nyilvántartá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zügyi és Költségvetés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agyonkataszt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i tulajdonban lévő ingatlan vagyon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7/1992. (XI. 6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ok tulajdonában lévő ingatlanvagyon nyilvántartási és adatszolgáltatási rendjéről 3.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Főv. XII. ker. Hegyvidéki Önkormányzat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ulajdoni lap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Képviselői Csopor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ok Tá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és papíralapú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, valamint a bizottságok által hozott határozato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3/2013. (IV. 30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udapest XII. kerület Hegyvidéki Önkormányzat Képviselő-testületének Szervezeti és Működési Szabályzatáról 26. § (3) bekezdé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XII. kerület Polgármesteri Hivatal köztisztviselő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pviselő-testületi, bizottsági ülések jegyzőkönyvei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Képviselői Csopor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letek Tá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és papíralapú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 által hozott rendelete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3/2013. (IV. 30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udapest XII. kerület Hegyvidéki Önkormányzat Képviselő-testületének Szervezeti és Működési Szabályzatáról 26. § (3) bekezdés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XII. kerület Polgármesteri Hivatal köztisztviselő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pviselő-testületi ülések jegyzőkönyvei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Informatik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információs rendszerek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ban használt rendszere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L. törvény 7. 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i rendszerek és azok szakmai felelősei, adatgazdá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  <w:bookmarkStart w:id="0" w:name="_GoBack"/>
            <w:bookmarkEnd w:id="0"/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Informati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információs rendszerek biztonsági osztályba sorolás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rtalmazza a hivatal által elvárt biztonsági szintet, valamint a Hivatal egyes elektronikus információs rendszereinek elvárt biztonsági osztály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L. törvény 7. 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i rendszerek és azok szakmai felelőse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ockázatkezelés dokumentum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Humánpolitik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WinTiszt nevű személyi nyilvántartó program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szervnél foglalkoztatott köztisztviselőkről/munkavállalókról jogszabályban meghatározott adatkörre kiterjedő nyilvántartás vezetése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szolgálati tisztviselőkről szóló 2011. évi CXCIX. tv. 177. §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szolgálati tisztviselők személyi irataira, a közigazgatási szerveknél foglalkoztatott munkavállalók személyi irataira és munkaügyi nyilvántartására, a közszolgálati alapnyilvántartásra és közszolgálati statisztikai adatgyűjtésre, valamint a tartalékállományra vonatkozó egyes szabályokról szóló 45/2012. (III.20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szervnél foglalkoztatott köztisztviselők/munkavállaló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özigazgatási szervnél foglalkoztatott köztisztviselők/munkavállalók által bemutatott eredet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okmányok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végzettséget, képzettséget igazoló okiratok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munkáltatói igazolások munkaviszony megszűnése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jogviszony fennállása alatt keletkezett intézkedés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arkolási program„ adatbázisban tárolt adatok SQL adatbázis (elektronikus)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mezők, kérelmezett gépjárművek, a kiadott engedélye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11. évi CLXXXIX. tv. 13§ (1) bek. 2 pont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0/2010. (VI. 4.) Főv. Kgy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10. (VI. 28.) Bp. XII. ker. Hegyvidéki Önk.  Kt. rendelete 12.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t igénylő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igazolvány, lakcímkártya, forgalmi engedély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ormafa behajtási engedélyek adatai (excel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iadott engedélyek nyilvántar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0/2010. (VI. 4.) Főv. Kgy. rendelet </w:t>
            </w:r>
          </w:p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10. (VI. 28.) Bp. XII. ker. Hegyvidéki Önk.  Kt. rendelete 12/A.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hajtási engedélyt igénylő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, forgalmi engedély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partnerek által adott javaslatok, vélemények nyilvántartás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 nem fogadott partnerségi javaslatok, vélemények indokolásának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 - a teljes körű nyilvánosság biztosításával, a 29/A. § és az e fejezetben meghatározott határidők figyelembevételével - az egyeztetési eljárást megelőzően dönt a partnerségi egyeztetés szabályairól, amelynek során meghatározz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 partnerek tájékoztatásának módját és eszköze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 partnerek által adott javaslatok, vélemények megadásának módját és határidejét, továbbá nyilvántartásának módj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 az el nem fogadott partnerségi javaslatok, vélemények indokolásának módját, a dokumentálásuk, nyilvántartásuk rendj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 az elfogadott koncepció, stratégia, településrendezési eszközök, kézikönyv és településképi rendelet nyilvánosságát biztosító intézkedések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14/2012. (XI. 8.) Korm. rendelet - a településfejlesztési koncepcióról, az integrált településfejlesztési stratégiáról és a településrendezési eszközökről, valamint egyes településrendezési sajátos jogintéz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9. 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rtnerségi eljárásba bejelentkezette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érkezett partnerségi vélemények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védelem nyilvántartása,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védelemről az önkormányzat a településképi rendeletben meghatározott nyilvántartási szabályok szerinti nyilvántartást vezet, amely tartalmazza legalább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 védett érték megnevezését, védelmi nyilvántartási számát és azonosító adata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 védelem típus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 a védett érték helymeghatározásának adatait, területi védelem esetén a védett terület lehatárolását,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 a védelem rövid indokolás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14/2012. (XI. 8.) Korm. rendelet - a településfejlesztési koncepcióról, az integrált településfejlesztési stratégiáról és a településrendezési eszközökről, valamint egyes településrendezési sajátos jogintéz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D. 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ingatlantulajdonnal rendelkező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településképi rendelet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pülésképi bejelentési eljárási nyilvántartás Formátuma: papíralapú nyilvántartás és elektronikus nyilvántartá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egindított településképi bejelentési eljárásokról vezetett nyilvántartás tartalm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97" w:hanging="283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Ügy tárgyát képező ingatlan címe, helyrajzi száma, védettségi besorolása, településképi, területi és övezeti besorolása, szabályozások, ingatlanra vonatkozó védettségek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397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a)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Természetes személy esetén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: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397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b)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Vállalkozás esetén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: cégadatok adatok [teljes és rövid cégnév, székhely, telephely, ügyvezető neve, adószám, cégjegyzékszám], elérhetősége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97" w:hanging="397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Építész tervező esetén:</w:t>
            </w: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97" w:hanging="425"/>
              <w:contextualSpacing/>
              <w:jc w:val="both"/>
              <w:rPr>
                <w:rFonts w:ascii="Garamond" w:hAnsi="Garamond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Ügyfél kapcsolati státusz</w:t>
            </w:r>
          </w:p>
          <w:p>
            <w:pPr>
              <w:pStyle w:val="ListParagraph"/>
              <w:widowControl/>
              <w:spacing w:before="0" w:after="0"/>
              <w:ind w:left="397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eastAsia="Calibri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04. évi CX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hatósági eljárás és szolgáltatás általános szabályairól 12. § (2) a) pon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ingatlantulajdonnal rendelkezők, megbízott jogi képviselők, meghatalmazással rendelkező képviselők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településképi rendelet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ponti 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elenleg a közigazgatás különböző nyilvántartásaiban (ingatlan-nyilvántartásban, személyi adat és lakcímnyilvántartásban, posta címnyilvántartásában) szereplő címadatok egységes kezelé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él egy egységes etalon rendszer kialakítása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5/2014. (XII.23.) Korm. rendelet 4. §, 8. 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, XII. kerület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6c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36c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 w:customStyle="1">
    <w:name w:val="cf0"/>
    <w:basedOn w:val="Normal"/>
    <w:qFormat/>
    <w:rsid w:val="00c951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736c0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57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hatosagi-iroda/bejelenteshez" TargetMode="External"/><Relationship Id="rId3" Type="http://schemas.openxmlformats.org/officeDocument/2006/relationships/hyperlink" Target="https://www.hegyvidek.hu/hivatal/hatosagi-iroda/telepengedelyhez" TargetMode="External"/><Relationship Id="rId4" Type="http://schemas.openxmlformats.org/officeDocument/2006/relationships/hyperlink" Target="https://www.hegyvidek.hu/hivatal/hatosagi-iroda/vasarok-piacok" TargetMode="External"/><Relationship Id="rId5" Type="http://schemas.openxmlformats.org/officeDocument/2006/relationships/hyperlink" Target="https://www.hegyvidek.hu/hivatal/hatosagi-iroda/szallashely" TargetMode="External"/><Relationship Id="rId6" Type="http://schemas.openxmlformats.org/officeDocument/2006/relationships/hyperlink" Target="https://www.hegyvidek.hu/hivatal/hatosagi-iroda/rendezvenytarta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2194</Words>
  <Characters>15144</Characters>
  <CharactersWithSpaces>1730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6:00Z</dcterms:created>
  <dc:creator>Kónya Rita</dc:creator>
  <dc:description/>
  <dc:language>en-US</dc:language>
  <cp:lastModifiedBy>Kónya Rita</cp:lastModifiedBy>
  <dcterms:modified xsi:type="dcterms:W3CDTF">2017-09-20T07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