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bCs/>
          <w:color w:val="000000"/>
          <w:sz w:val="24"/>
          <w:szCs w:val="24"/>
          <w:lang w:eastAsia="hu-HU"/>
        </w:rPr>
        <w:t>Az Önkormányzat önként vállalt feladatai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bCs/>
          <w:color w:val="000000"/>
          <w:sz w:val="24"/>
          <w:szCs w:val="24"/>
          <w:lang w:eastAsia="hu-HU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0"/>
        <w:gridCol w:w="4521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Feladat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Jogszabályhely megjelölése vagy a feladat-ellátás alapja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1. Egészségügyi feladato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 xml:space="preserve">1.1 Kábítószerügyi Egyeztető Fórum működtetése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239/2006. (XII. 7.) Kt. határozat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1.2. Otthoni szakápolás biztosítás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Éves költségvetési rendelet szerint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2. Szociális és gyermekvédelmi feladato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2.1. Bursa Hungarica Felsőoktatási Önkormányzati Ösztöndíj biztosítás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4"/>
                <w:szCs w:val="24"/>
                <w:lang w:eastAsia="hu-HU"/>
              </w:rPr>
              <w:t>40/2015. (XII.22.) Ök. rendelet 9. §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 xml:space="preserve">2.2. Gyermekétkeztetési térítési díjkedvezmény, kedvezményes szünidei gyermekétkeztetés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7/2012. (III. 6.) Ök. rendelet 9. §, 9/A. §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2.3. Gyermekes családok támogatása (születési támogatás, gyógyászati segédeszköz vásárlásának támogatása, tanévkezdési támogatás, iskolai tanulók szociális ösztöndíja, táborozási támogatás nyújtása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40/2015. (XII.22.) Ök. rendelet 4-8. §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2.4. Kiegészítő lakbértámogatás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23/2007. (VI. 18.) Ök. rendelet 49/A-49/F. §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2.5. Támogató szolgálat működtetés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10/2005. (VIII. 10.) Ök. rendelet 10. §, 84/2007. (IV. 19.) Kt. határozat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2.6. Szenvedélybetegek közösségi ellátás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 xml:space="preserve">10/2005. (VIII. 10.) Ök. rendelet 9. §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158/2006. (VII. 27.) Kt. határozat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2.7. Pszichiátriai betegek közösségi ellátás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10/2005. (VIII. 10.) Ök. rendelet 8. §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 xml:space="preserve">2.8. „Nemcsak a húszéveseké a világháló”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Együttműködési megállapodás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 xml:space="preserve">2.9. Utcai szociális munka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10/2005. (VIII. 10.) Ök. rendelet 11. §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4"/>
                <w:szCs w:val="24"/>
                <w:lang w:eastAsia="hu-HU"/>
              </w:rPr>
              <w:t>3. Környezetvédelmi feladato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 xml:space="preserve">3.1. Hulladékgazdálkodási feladatok (szelektív hulladékgyűjtés, zöldhulladék-kezelés), kerületi fakataszter elkészítése, zöldfelület-fenntartási és -fejlesztési programok, komposztálási program, lakossági szemléletformálási programok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Éves költségvetési rendelet szerint</w:t>
            </w:r>
          </w:p>
        </w:tc>
      </w:tr>
      <w:tr>
        <w:trPr>
          <w:trHeight w:val="58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color w:val="000000"/>
                <w:sz w:val="24"/>
                <w:szCs w:val="24"/>
                <w:lang w:eastAsia="hu-HU"/>
              </w:rPr>
              <w:t>3.2. Természet- és Környezetvédelmi Polgárőr Egyesület működésének támogatás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color w:val="000000"/>
                <w:sz w:val="24"/>
                <w:szCs w:val="24"/>
                <w:lang w:eastAsia="hu-HU"/>
              </w:rPr>
              <w:t>Éves költségvetési rendelet szeri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Times New Roman"/>
          <w:color w:val="000000"/>
          <w:sz w:val="24"/>
          <w:szCs w:val="20"/>
          <w:lang w:eastAsia="hu-HU"/>
        </w:rPr>
      </w:pPr>
      <w:r>
        <w:rPr>
          <w:rFonts w:eastAsia="Times New Roman" w:cs="Times New Roman" w:ascii="Garamond" w:hAnsi="Garamond"/>
          <w:color w:val="000000"/>
          <w:sz w:val="24"/>
          <w:szCs w:val="20"/>
          <w:lang w:eastAsia="hu-HU"/>
        </w:rPr>
      </w:r>
      <w:r>
        <w:br w:type="page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9"/>
        <w:gridCol w:w="4522"/>
      </w:tblGrid>
      <w:tr>
        <w:trPr>
          <w:trHeight w:val="83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4"/>
                <w:szCs w:val="24"/>
                <w:lang w:eastAsia="hu-HU"/>
              </w:rPr>
              <w:t>4. Kommunikációs feladato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4.1. Hirdetés, lakossági tájékoztató, média, rendezvény, Hegyvidék Kártya program,  weblap karbantartás, helyi lapkiadás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Éves költségvetési rendelet szerint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4"/>
                <w:szCs w:val="24"/>
                <w:lang w:eastAsia="hu-HU"/>
              </w:rPr>
              <w:t>5. Kulturális, Oktatási, Sport feladato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5.1. Alapítványok, egyházak, kulturális, civil és egyéb szervezetek támogatás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Éves költségvetési rendelet szerint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5.2. CD- és könyvkiadás támogatás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Éves költségvetési rendelet szerint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5.3. Kerületi média, kerületi rendezvények és egyéb kulturális célú támogatások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Éves költségvetési rendelet szerint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5.4. Szobrok, emléktáblák felállítás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Éves költségvetési rendelet szerint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5.5. Iskolai reform étkeztetés biztosítása, étkeztetés minőségének ellenőrzés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Éves költségvetési rendelet szerint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5.6. Sportegyesület támogatása, Sportos, Edzett Hegyvidékért Program működtetés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Éves költségvetési rendelet szerint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5.7. Testvérvárosi kapcsolatok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Képviselő-testület határozata szerint</w:t>
            </w:r>
          </w:p>
        </w:tc>
      </w:tr>
      <w:tr>
        <w:trPr>
          <w:trHeight w:val="42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5.8. Belföldi iskolai táboro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0"/>
                <w:lang w:eastAsia="hu-HU"/>
              </w:rPr>
              <w:t>Éves Költségvetési rendelet szeri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57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4"/>
                <w:szCs w:val="24"/>
                <w:lang w:eastAsia="hu-HU"/>
              </w:rPr>
              <w:t>6. Kitüntetések, elismerések adományozás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6.1. A köznevelés és a közművelődés területén dolgozók kitüntetéseinek adományozás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9/1996. (VI. 5.) Ök. rendelet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6.2. Árkay-díj, valamint Árkay pályázati díj adományozás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37/2013. (XI. 19.) Ök. rendelet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6.3. Az egészségügyi, a szociális, a gyermekjóléti ellátás területén dolgozók kitüntetéseinek adományozás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17/2004. (XI. 3.) Ök. rendelet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6.4. Díszpolgári cím adományozás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1/2005. (III. 23.) Ök. rendelet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 xml:space="preserve">6.5. Kaszás Attila-díj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 xml:space="preserve">Hegyvidék Közbiztonságáért Díj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Hegyvidéki Közösségépítő Díj adományozás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7/2008. (II. 19.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34/2013. (XI.19.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2/2014. (II.11.) Ök. rendeletek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6.6. Hegyvidéki Polgárok Szolgálatáért Érdemérem, valamint Polgármesteri Elismerés adományozás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8/2016. (V.26.) Ök. rendelet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4"/>
                <w:szCs w:val="24"/>
                <w:lang w:eastAsia="hu-HU"/>
              </w:rPr>
              <w:t>7. Városfejlesztési feladato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7.1. Társasházak és helyi (kerületi) jelentőségű építészeti értékek felújításának támogatás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Éves költségvetési rendelet szerint</w:t>
            </w:r>
          </w:p>
        </w:tc>
      </w:tr>
      <w:tr>
        <w:trPr>
          <w:trHeight w:val="60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color w:val="000000"/>
                <w:sz w:val="24"/>
                <w:szCs w:val="24"/>
                <w:lang w:eastAsia="hu-HU"/>
              </w:rPr>
              <w:t>7.2. Budapest Komplex Integrált Szennyvíz-elvezetés” projekthez hozzájárulá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0"/>
                <w:lang w:eastAsia="hu-HU"/>
              </w:rPr>
              <w:t>Éves költségvetési rendelet szerint</w:t>
            </w:r>
          </w:p>
        </w:tc>
      </w:tr>
      <w:tr>
        <w:trPr>
          <w:trHeight w:val="5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color w:val="000000"/>
                <w:sz w:val="24"/>
                <w:szCs w:val="24"/>
                <w:lang w:eastAsia="hu-HU"/>
              </w:rPr>
              <w:t>7.3. Közvilágítás fejlesztésének támogatás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Éves költségvetési rendelet szerint</w:t>
            </w:r>
          </w:p>
        </w:tc>
      </w:tr>
      <w:tr>
        <w:trPr>
          <w:trHeight w:val="752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4"/>
                <w:szCs w:val="24"/>
                <w:lang w:eastAsia="hu-HU"/>
              </w:rPr>
              <w:t>8. Egyéb feladatok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8.1. Tervtanács működtetés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2/2013. (II. 4.) Ök. rendelet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8.2. Közcélú foglalkoztatás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Éves költségvetési rendelet szerint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8.3. Részvétel önkormányzati szakmai és érdekvédelmi szervezetekbe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Képviselő-testület határozata szerint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hu-HU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7"/>
        <w:gridCol w:w="4524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4"/>
                <w:szCs w:val="24"/>
                <w:lang w:eastAsia="hu-HU"/>
              </w:rPr>
              <w:t>5. Kulturális, Oktatási, Sport feladato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5.1. Alapítványok, egyházak, kulturális, civil és egyéb szervezetek támogatás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Éves költségvetési rendelet szerint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5.2. CD- és könyvkiadás támogatás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Éves költségvetési rendelet szerint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5.3. Kerületi média, kerületi rendezvények és egyéb kulturális célú támogatások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Éves költségvetési rendelet szerint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5.4. Szobrok, emléktáblák felállítás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Éves költségvetési rendelet szerint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5.5. Iskolai reform étkeztetés biztosítása, étkeztetés minőségének ellenőrzés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Éves költségvetési rendelet szerint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5.6. Sportegyesület támogatása, Sportos, Edzett Hegyvidékért Program működtetés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Éves költségvetési rendelet szerint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5.7. Testvérvárosi kapcsolatok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Képviselő-testület határozata szerint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4"/>
                <w:szCs w:val="24"/>
                <w:lang w:eastAsia="hu-HU"/>
              </w:rPr>
              <w:t>6. Kitüntetések, elismerések adományozás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6.1. A köznevelés és a közművelődés területén dolgozók kitüntetéseinek adományozás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9/1996. (VI. 5.) Ök. rendelet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6.2. Árkay-díj adományozás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22/2003. (XI. 5.) Ök. rendelet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6.3. Az egészségügyi, a szociális, a gyermekjóléti ellátás területén dolgozók kitüntetéseinek adományozás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17/2004. (XI. 3.) Ök. rendelet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6.4. Díszpolgári cím adományozás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1/2005. (III. 23.) Ök. rendelet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 xml:space="preserve">6.5. Kaszás Attila-díj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 xml:space="preserve">Hegyvidék Közbiztonságáért Díj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Hegyvidéki Közösségépítő Díj adományozás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7/2008. (II. 19.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34/2013. (XI.19.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2/2014. (II.11.) Ök. rendeletek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4"/>
                <w:szCs w:val="24"/>
                <w:lang w:eastAsia="hu-HU"/>
              </w:rPr>
              <w:t>7. Városfejlesztési feladato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7.1. Társasházak és helyi (kerületi) jelentőségű építészeti értékek felújításának támogatás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Éves költségvetési rendelet szerint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7.2. Társasházak támogatása a járdák síkosság-mentesítéséhez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Éves költségvetési rendelet szerint, 108-109 (VII.7.) Kt. határozat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4"/>
                <w:szCs w:val="24"/>
                <w:lang w:eastAsia="hu-HU"/>
              </w:rPr>
              <w:t>8. Egyéb feladato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8.1. Tervtanács működtetés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2/2013. (II. 4.) Ök. rendelet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8.2. Közcélú foglalkoztatás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Éves költségvetési rendelet szerint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8.3. Részvétel önkormányzati szakmai és érdekvédelmi szervezetekben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hu-HU"/>
              </w:rPr>
              <w:t>Képviselő-testület határozata szerint</w:t>
            </w:r>
          </w:p>
        </w:tc>
      </w:tr>
    </w:tbl>
    <w:p>
      <w:pPr>
        <w:pStyle w:val="Normal"/>
        <w:spacing w:before="0" w:after="160"/>
        <w:rPr>
          <w:rFonts w:ascii="Garamond" w:hAnsi="Garamond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59</Words>
  <Characters>5241</Characters>
  <CharactersWithSpaces>598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16:00Z</dcterms:created>
  <dc:creator>Kónya Rita</dc:creator>
  <dc:description/>
  <dc:language>en-US</dc:language>
  <cp:lastModifiedBy>Kónya Rita</cp:lastModifiedBy>
  <dcterms:modified xsi:type="dcterms:W3CDTF">2017-08-10T1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