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feladatát, hatáskörét és alaptevékenységét meghatározó, a szervre vonatkozó alapvető jogszabályok, közjogi szervezetszabályozó eszközök</w:t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dóigazgat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helyi önkormányzatok és szerveik, a köztársasági megbízottak, valamint egyes centrális alárendeltségű szervek feladat- és hatásköreiről</w:t>
      </w:r>
      <w:r>
        <w:rPr>
          <w:rFonts w:ascii="Garamond" w:hAnsi="Garamond"/>
        </w:rPr>
        <w:t xml:space="preserve"> szóló 1991. évi XX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helyi adókról szóló 1990. évi C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adózás rendjéről szóló 2003. évi XC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gépjárműadóról szóló 1991. évi LXXX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jövedéki adóról szóló 2016. évi LXV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bírósági végrehajtásról szóló 1994. évi L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  <w:iCs/>
        </w:rPr>
      </w:pPr>
      <w:r>
        <w:rPr>
          <w:rFonts w:ascii="Garamond" w:hAnsi="Garamond"/>
          <w:iCs/>
        </w:rPr>
        <w:t>Az illetékekről szóló 1990. évi XC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 xml:space="preserve">Az adó- és egyéb közterhekkel kapcsolatos nemzetközi közigazgatási együttműködés egyes szabályairól szóló </w:t>
      </w:r>
      <w:r>
        <w:rPr>
          <w:rFonts w:ascii="Garamond" w:hAnsi="Garamond"/>
        </w:rPr>
        <w:t>2013. évi XXXVII. törvény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 xml:space="preserve">A költségmentesség engedélyezésének alapjául szolgáló körülmények igazolásáról szóló </w:t>
      </w:r>
      <w:r>
        <w:rPr>
          <w:rFonts w:ascii="Garamond" w:hAnsi="Garamond"/>
        </w:rPr>
        <w:t>2/1968. (I. 24.) IM rendele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z önkormányzati adóhatóságok által rendszeresíthető bevallási, bejelentési nyomtatványok tartalmáról szóló</w:t>
      </w:r>
      <w:r>
        <w:rPr>
          <w:rFonts w:ascii="Garamond" w:hAnsi="Garamond"/>
        </w:rPr>
        <w:t xml:space="preserve"> 35/2008. (XII. 31.) PM rendele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z önkormányzati adóhatóság hatáskörébe tartozó adók és adók módjára behajtandó köztartozások nyilvántartásának, kezelésének, elszámolásának, valamint az önkormányzati adóhatóság adatszolgáltatási eljárásának szabályairól szóló</w:t>
      </w:r>
      <w:r>
        <w:rPr>
          <w:rFonts w:ascii="Garamond" w:hAnsi="Garamond"/>
        </w:rPr>
        <w:t xml:space="preserve"> 37/2015. (XII.28.) NGM rendele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hyperlink r:id="rId2">
        <w:r>
          <w:rPr>
            <w:rStyle w:val="InternetLink"/>
            <w:rFonts w:ascii="Garamond" w:hAnsi="Garamond"/>
          </w:rPr>
          <w:t>23/1996.(XII.4.) Budapest Főváros XII. kerületi Önkormányzat rendelete az építményadóró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hyperlink r:id="rId3">
        <w:r>
          <w:rPr>
            <w:rStyle w:val="InternetLink"/>
            <w:rFonts w:ascii="Garamond" w:hAnsi="Garamond"/>
          </w:rPr>
          <w:t>20/2006. (XII.13.) Budapest XII. kerület Hegyvidék Önkormányzata rendelete a magánszemélyek kommunális adójáró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/>
        </w:rPr>
      </w:pPr>
      <w:hyperlink r:id="rId4">
        <w:r>
          <w:rPr>
            <w:rStyle w:val="InternetLink"/>
            <w:rFonts w:ascii="Garamond" w:hAnsi="Garamond"/>
          </w:rPr>
          <w:t>Budapest XII. kerület Hegyvidéki Önkormányzat Képviselő-testületének 26/2010. (XII. 14.) önkormányzati rendelete a telekadóról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auto"/>
          <w:u w:val="none"/>
        </w:rPr>
      </w:pPr>
      <w:hyperlink r:id="rId5">
        <w:r>
          <w:rPr>
            <w:rStyle w:val="InternetLink"/>
            <w:rFonts w:ascii="Garamond" w:hAnsi="Garamond"/>
            <w:bCs/>
          </w:rPr>
          <w:t>Budapest XII. kerület Hegyvidéki Önkormányzat Képviselő-testületének 29/2010. (XII. 27.) önkormányzati rendelete az idegenforgalmi adóról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nyakönyvi és Ügyfélszolgálat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közigazgatási hatósági eljárás és szolgáltatás általános szabályairól szóló 2004. évi CXL. törvé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 Polgári Törvénykönyvről szóló 2013. évi V. törvén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0. évi I. törvény az anyakönyvi eljárás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9. évi XXIX. törvény a bejegyzett élettársi kapcsolatról, az ezzel összefüggő, valamint az élettársi viszony igazolásának megkönnyítéséhez szükséges egyes törvények módosításá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92. évi LXVI. törvény a polgárok személyi adatainak és lakcímének nyilvántartásáról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35/2005. (XII. 29.) Korm. rendelet a közfeladatot ellátó szervek iratkezelésének általános követelményeiről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2/2014. (V. 19.) KIM rendelet az anyakönyvezési feladatok ellátásának részletes szabályairól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ének 24/2017. (VI. 30.) önkormányzati rendelete az egyes anyakönyvi események engedélyezésének szabályairól, valamint az anyakönyvi eseményekért fizetendő díjak mérték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  <w:b/>
          <w:u w:val="single"/>
        </w:rPr>
        <w:t>Építésigazgat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épített környezet alakításáról és védelméről szóló 1997. évi LXXVIII. törvé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közigazgatási hatósági eljárás és szolgáltatás általános szabályairól szóló 2004. évi CXL. törvé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épített környezet alakításáról és védelméről szóló 1997. évi LXXVIII. törvény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 (OTÉK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2/2012. (XI. 8.) Korm. rendelet az építésügyi és építésfelügyeleti hatósági eljárásokról és ellenőrzésekről, valamint az építésügyi hatósági szolgáltatásról (R312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66/2013. (VII. 11.) Korm. rendelet az építésügyi és az építésüggyel összefüggő szakmagyakorlási tevékenységekrő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2/2006. (XII. 7.) Korm. rendelet a településrendezési és az építészeti-műszaki tervtanácsokról (Rtt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4/2012. (XI. 8.) Korm. rendelet a településfejlesztési koncepcióról, az integrált településfejlesztési stratégiáról és a településrendezési eszközökről, valamint egyes településrendezési sajátos jogintézményekrő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3/2012. (XI. 8.) Korm. rendelet az Építésügyi Dokumentációs és Információs Központról, valamint az Országos Építésügyi Nyilvántartás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1/2009. (IX. 15.) Korm. rendelet az építőipari kivitelezési tevékenységről szóló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45/2006. (XII. 5.) Korm. rendelet az építésügyi bírság megállapításának részletes szabályai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76/2008. (VI. 30.) Korm. rendelet az épületek energetikai jellemzőinek tanúsításá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/2006. (V. 24.) TNM rendelet az épületek energetikai jellemzőinek meghatározásá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4/2005. (XII. 25.) Korm. rendelet a környezeti hatásvizsgálati és az egységes környezethasználati engedélyezési eljárás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3/2006. (XII. 23.) Korm. rendelet az építésügyi és az építésfelügyeleti hatóságok kijelöléséről és működési feltételeirő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46/2014. (V. 5.) Korm. rendelet a felvonókról, mozgólépcsőkről és mozgójárdákró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Fenntartás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III. törvény a honvédelemről és a Magyar Honvédségről, valamint a különleges jogrendben bevezethető intézkedés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XVIII. törvény a katasztrófavédelemről és a hozzá kapcsolódó egyes törvények módosításá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04. évi CXL. törvény a közigazgatási hatósági eljárás és szolgáltatás általános szabályai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0. évi XCIII. törvény az illeték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3. évi XCIII. törvény a munkavédelem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6. évi XXXI. törvény a tűz elleni védekezésről, a műszaki mentésről és a tűzoltóság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4/2011. (XI. 10.) Korm. rendelet a katasztrófavédelemről és a hozzá kapcsolódó egyes törvények módosításáról szóló 2011. évi CXXV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90/2011. (XII. 22.) Korm. rendelet a honvédelemről és a Magyar Honvédségről, valamint a különleges jogrendben bevezethető intézkedésekről szóló 2011. évi CX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/2011. (III. 8.) Korm. rendelet a zenés, táncos rendezvények működésének biztonságosabbá tétel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/1993. (XII. 26.) MüM rendelet a munkavédelemről szóló 1993. évi XC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2/2011. (XII. 29.) BM rendelet a katasztrófák elleni védekezés egyes szabályai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1/2012. (XII. 11.) BM rendelet a települések katasztrófavédelmi besorolásáról, valamint a katasztrófák elleni védekezés egyes szabályairól szóló 62/2011. (XII. 29.) BM rendelet mód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4/2014. (XII. 5.) BM rendelet az Országos Tűzvédelmi Szabályzat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/1996. (XII. 6.) BM rendelet a tűzvédelmi szabályzat készítés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/1992. (XII. 29.) KTM rendelet az életvédelmi létesítmények létesítéséről, fenntartásáról és békeidőszaki haszn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0/1999. (XI. 3.) EüM rendelet a képernyő előtti munkavégzés minimális egészségügyi és biztonsági követelményei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7/1997. (XII. 1.) Korm. rendelet a kötelező egészségbiztosítás ellátásairól szóló 1997. évi LXXX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/2002. (II. 8.) SzCsM-EüM együttes rendelet a munkahelyek munkavédelmi követelményeinek minimális szintj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16. (IV. 5.) NGM rendelet a munkaeszközök és használatuk biztonsági és egészségügyi követelményeinek minimális szintjérő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óság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Calibri" w:cs="Cambria"/>
          <w:b/>
          <w:b/>
          <w:u w:val="single"/>
        </w:rPr>
      </w:pPr>
      <w:r>
        <w:rPr>
          <w:rFonts w:eastAsia="Calibri" w:cs="Cambria"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 közigazgatási hatósági eljárás és szolgáltatás általános szabályairól szóló 2004. évi CXL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</w:rPr>
        <w:t>A Polgári Törvénykönyvről szóló 2013. évi V. törvény</w:t>
      </w:r>
      <w:r>
        <w:rPr>
          <w:rFonts w:eastAsia="Calibri" w:cs="Calibri" w:ascii="Garamond" w:hAnsi="Garamond"/>
          <w:b/>
          <w:smallCaps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z illetékekről szóló 1990. évi XCIII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ok védelméről és kíméletéről szóló 1998. évi XXVIII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ereskedelemről szóló 2005. évi CLXIV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</w:rPr>
        <w:t>A kiskereskedelmi szektorban történő vasárnapi munkavégzés tilalmáról szóló 2014. évi CII. törvény</w:t>
      </w:r>
      <w:r>
        <w:rPr>
          <w:rFonts w:eastAsia="Calibri" w:cs="Cambria" w:ascii="Garamond" w:hAnsi="Garamond"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szolgáltatási tevékenység megkezdésének és folytatásának általános szabályairól 2009. évi LXXVI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 xml:space="preserve">A hagyatéki eljárásról szóló 2010. évi XXXVIII. törvény, 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ingatlan-nyilvántartásról szóló 1997. évi CXLI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A panaszokról és közérdekű bejelentésekről szóló 2013. évi CLXV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Társasházakról szóló 2003. évi CXXXIII. törvény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  <w:t xml:space="preserve">A választási eljárásról szóló </w:t>
      </w:r>
      <w:hyperlink r:id="rId6">
        <w:r>
          <w:rPr>
            <w:rFonts w:eastAsia="Calibri" w:cs="Times New Roman" w:ascii="Garamond" w:hAnsi="Garamond"/>
            <w:shd w:fill="FFFFFF" w:val="clear"/>
          </w:rPr>
          <w:t xml:space="preserve">2013. évi XXXVI. törvény </w:t>
        </w:r>
      </w:hyperlink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Calibri" w:cs="Times New Roman"/>
          <w:b/>
          <w:b/>
          <w:u w:val="single"/>
          <w:shd w:fill="FFFFFF" w:val="clear"/>
        </w:rPr>
      </w:pPr>
      <w:r>
        <w:rPr>
          <w:rFonts w:eastAsia="Calibri" w:cs="Times New Roman" w:ascii="Garamond" w:hAnsi="Garamond"/>
          <w:b/>
          <w:u w:val="single"/>
          <w:shd w:fill="FFFFFF" w:val="clear"/>
        </w:rPr>
        <w:t>Rendeletek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 Polgári Törvénykönyv hatálybalépéséről és végrehajtásáról szóló 1960. évi 11. törvényerejű 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jegyző társasházak feletti törvényességi felügyeletének eljárási szabályairól155/2015. (VI. 25.) Korm. 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  <w:t>A jegyző hatáskörébe tartozó birtokvédelmi eljárásról szóló 17/2015. (II.16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  <w:shd w:fill="FFFFFF" w:val="clear"/>
        </w:rPr>
        <w:t>A polgárok személyi</w:t>
      </w:r>
      <w:r>
        <w:rPr>
          <w:rFonts w:eastAsia="Calibri" w:cs="Cambria" w:ascii="Garamond" w:hAnsi="Garamond"/>
        </w:rPr>
        <w:t xml:space="preserve"> adatainak és lakcímének nyilvántartásáról szóló többször módosított 1992. évi LXVI. törvény, valamint a végrehajtására kiadott 146/1993. (X. 26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özigazgatási hatósági eljárásban a személy költségmentesség megállapításáról szóló 180/2005. (IX.9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védelmi bírságról szóló 244/1998. (XII. 31.) számú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ok védelmével, valamint az állatok nyilvántartásával kapcsolatos egyes feladat- és hatásköreiről szóló 245/1998.(XII.31.) számú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védelmi hatóság kijelöléséről szóló 334/2006. (XII. 23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vásárokról, a piacokról, és a bevásárlóközpontokról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Calibri" w:cs="Cambria" w:ascii="Garamond" w:hAnsi="Garamond"/>
        </w:rPr>
        <w:t xml:space="preserve">szóló </w:t>
      </w:r>
      <w:r>
        <w:rPr>
          <w:rFonts w:eastAsia="Times New Roman" w:cs="Times New Roman" w:ascii="Garamond" w:hAnsi="Garamond"/>
          <w:bCs/>
          <w:lang w:eastAsia="hu-HU"/>
        </w:rPr>
        <w:t>55/2009. (III. 13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ereskedelmi tevékenységek végzésének feltételeiről szóló 210/2009. (IX. 29.) 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szálláshely-szolgáltatási tevékenység folytatásának részletes feltételeiről és a szálláshely-üzemeltetési engedély kiadásának rendjéről szóló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Times New Roman" w:cs="Times New Roman" w:ascii="Garamond" w:hAnsi="Garamond"/>
          <w:bCs/>
          <w:lang w:eastAsia="hu-HU"/>
        </w:rPr>
        <w:t>239/2009. (X. 20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Times New Roman" w:cs="Courier New" w:ascii="Garamond" w:hAnsi="Garamond"/>
          <w:lang w:eastAsia="hu-HU"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ány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>A méhállományok védelméről és a mézelő méhek egyes betegségeinek megelőzéséről és leküzdéséről szóló 70/2003. (VI.27.) FVM rendelet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Arial" w:ascii="Garamond" w:hAnsi="Garamond"/>
        </w:rPr>
        <w:t>A Budapest Hegyvidék XII. kerületi Önkormányzat új elnevezéséről, jelképeiről és azok használatáról szóló 1/2001. (II. 7.) Budapest XII. kerület Hegyvidéki Önkormányzat Képviselő-testületének önkormányzati rendelete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Arial" w:ascii="Garamond" w:hAnsi="Garamond"/>
        </w:rPr>
        <w:t>A közösségi együttélés alapvető szabályairól és ezek elmulasztásának jogkövetkezményeiről szóló 13/2014. (III.24.) Budapest Főváros XII. kerület Hegyvidéki Önkormányzat Képviselő-testületének önkormányzati rendelete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180/2005. (IX.9.) Korm. rendelet a közigazgatási hatósági eljárásban a személy költségmentesség megállapításáról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Tahoma" w:ascii="Garamond" w:hAnsi="Garamond"/>
          <w:bCs/>
        </w:rPr>
        <w:t>474/2013. (XII. 12.) Korm. rendelet az elővásárlási és elő-haszonbérleti jog gyakorlása érdekében az adás-vételi és a haszonbérleti szerződés hirdetményi úton történő közlésére vonatkozó eljárási szabályokról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Garamond" w:hAnsi="Garamond" w:eastAsia="Calibri" w:cs="Times New Roman"/>
        </w:rPr>
      </w:pPr>
      <w:r>
        <w:rPr>
          <w:rFonts w:eastAsia="Times New Roman" w:cs="Times New Roman" w:ascii="Garamond" w:hAnsi="Garamond"/>
          <w:bCs/>
          <w:lang w:eastAsia="hu-HU"/>
        </w:rPr>
        <w:t>373/2014. (XII. 31.)</w:t>
      </w:r>
      <w:r>
        <w:rPr>
          <w:rFonts w:eastAsia="Calibri" w:cs="Tahoma" w:ascii="Garamond" w:hAnsi="Garamond"/>
          <w:bCs/>
        </w:rPr>
        <w:t xml:space="preserve"> Korm. rendelet </w:t>
      </w:r>
      <w:r>
        <w:rPr>
          <w:rFonts w:eastAsia="Times New Roman" w:cs="Times New Roman" w:ascii="Garamond" w:hAnsi="Garamond"/>
          <w:bCs/>
          <w:lang w:eastAsia="hu-HU"/>
        </w:rPr>
        <w:t>a földhivatalok, valamint a Földmérési és Távérzékelési Intézet feladatairól, illetékességi területéről, továbbá egyes földhivatali eljárások részletes szabályairól</w:t>
      </w:r>
      <w:r>
        <w:rPr>
          <w:rFonts w:eastAsia="Calibri" w:cs="Times New Roman" w:ascii="Garamond" w:hAnsi="Garamond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bookmarkStart w:id="0" w:name="_GoBack"/>
      <w:bookmarkEnd w:id="0"/>
      <w:r>
        <w:rPr>
          <w:rFonts w:ascii="Garamond" w:hAnsi="Garamond"/>
          <w:b/>
          <w:u w:val="single"/>
        </w:rPr>
        <w:t>Hegyvidéki Rendészet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2. évi II. törvény a szabálysértésekről, a szabálysértési eljárásról és a szabálysértési nyilvántartási rendszerrő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LXIII. törvény a közterület-felügyelet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i helyi önkormányzatairó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4. évi CXL. törvény a közigazgatási hatósági eljárás és szolgáltatás általáno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XLII. törvény a nemdohányzók védelméről és a dohánytermékek fogyasztásának, forgalmazásának egye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0. évi CXXVIII. törvény a közúti közlekedési előéleti pontrendszer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évi LXXIV. törvény. a településkép védelméről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5/2009. (III. 13.) Korm. rendelet a vásárokról, a piacokról, és a bevásárlóközpontok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63/2012. (IV. 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1/2012. (IV. 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eljárási rendjé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2/2012. (IV. 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1999. (XI. 26.) BM rendelet a közterület-felügyelői intézkedések végrehajtásának módjáról és eszközeirő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Törvénye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1. évi CLXXXIX. törvény Magyarország helyi önkormányzat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XXXI. törvény a gyermekek védelméről és a gyámügyi igazgat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CLIV. törvény az egészségügy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XXIII. törvény az egészségügyi alapellát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0. évi II. törvény az önálló orvosi tevékenység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3. évi V. törvény a Polgári Törvénykönyv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999. évi XLIII. törvény a temetőről és a temetkezés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1. évi CXCV. törvény az államháztart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7. évi LXXXVI. törvény a villamosenergiá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8. évi XL. törvény a földgázellát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2. évi II. törvény a szabálysértésekről, a szabálysértési eljárásról és a szabálysértési nyilvántartási rendszer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V. törvény a természetes személyek adósságrendezésé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4. évi CXL. törvény a közigazgatási hatósági eljárás és szolgáltatás általános szabályairó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Rendeletek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63/2006. (III. 27.) Korm. rendelet a pénzbeli és természetbeni szociális ellátások igénylésének és megállapításának, valamint folyósításának részletes szabályai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49/1997. (IX. 10.) Korm. rendelet a gyámhatóságokról, valamint a gyermekvédelmi és gyámügyi eljár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45/1999. (X. 1.) Korm. rendelet a temetőről és a temetkezésről szóló 1999. évi XLIII. törvény végrehajtásá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51/2013. (X. 4.) Korm. rendelet a halottvizsgálati és a halottakkal kapcsolatos eljár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69/2013. (X. 24. Korm. rendelet a szociális, gyermekjóléti és gyermekvédelmi szolgáltatók, intézmények és hálózatok hatósági nyilvántartásáról és ellenőrzésé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5/2008. (X. 21.) Korm. rendelet a szépkorúak jubileumi köszöntésé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iCs/>
          <w:color w:val="000000"/>
          <w:lang w:eastAsia="hu-HU"/>
        </w:rPr>
        <w:t>415/2015. (XII. 23.) Korm. rendelet a szociális, gyermekjóléti és gyermekvédelmi igénybevevői nyilvántartásról és az országos jelentési rendszer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7/2000. (XII. 26.) Korm. rendelet a 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31/2006. (XII. 23.) Korm. rendelet a gyermekvédelmi és gyámügyi feladat- és hatáskörök ellátásáról, valamint a gyámhatóság szervezetéről és illetékességérő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13/2011. (XII. 23.) Korm. rendelet az önálló orvosi tevékenységről szóló 2000. évi II. törvény végrehajtásá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43/1999. (III. 3.) Korm. rendelet az egészségügyi szolgáltatások Egészségbiztosítási Alapból történő finanszírozásának részletes szabályai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3/2013. (X. 1.) NGM rendelet a fiatalok életkezdési támogatásával összefüggő igazolásokról és adatszolgálta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30/2010. (VI. 4.) Bp. Főv. Közgyűlés Önk. rendelet Budapest főváros közigazgatási területén a járművel várakozás rendjének egységes kialakításáról, a várakozás díjáról és az üzemképtelen járművek tárolásának szabályozásá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/2015. (II. 27.) Bp. Főv. XII. ker. Hegyv. Ök. rendelet a szociális rászorultságtól függő pénzbeli és természetbeni ellá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0/2015. (XII. 22.) Bp. Főv. XII. ker. Hegyv. Ök. rendelet a gyermekek védelmét biztosító pénzbeli és természetbeni ellá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0/2005. (VIII. 10.) Bp. Hegyv. XII. ker. Ök. rendelet a személyes gondoskodást nyújtó szociális ellá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7/2012. (III. 6.) Bp. XII. ker. Hegyv. Ök. rendelet a személyes gondoskodást nyújtó gyermekjóléti alapellátások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 xml:space="preserve">23/2007. (VI. 18.) </w:t>
      </w:r>
      <w:r>
        <w:rPr>
          <w:rFonts w:eastAsia="Times New Roman" w:cs="Times New Roman" w:ascii="Garamond" w:hAnsi="Garamond"/>
          <w:bCs/>
          <w:color w:val="000000"/>
          <w:lang w:eastAsia="hu-HU"/>
        </w:rPr>
        <w:t>Bp. Hegyv. XII. ker. Ök. rendelet az Önkormányzat tulajdonában álló lakások és nem lakás céljára szolgáló helyiségek bérletéről, a lakások lakbérének mértékéről, valamint a lakbértámogatásró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17/2004. (XI. 3.) Bp. Hegyv. XII. ker. Ök. rendelete az egészségügyi, a szociális ellátás és a gyermekjóléti alapellátás területén adományozható kitüntető díjak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Közjogi szervezetszabályozó eszközök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2/2004. (II. 19.) Kt. határoza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4/1995. (X. 19.) Kt. határoza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0/1995. (X. 19.) Kt. határoz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Oktatá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 nemzeti köznevelésről szóló 2011. évi CXC. törvény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13. évi CCXLV. törvény egyes törvényeknek a gyermekek védelme érdekében történő módosításáról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12. évi I. törvény a munka törvénykönyvérő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997. évi XXXI. törvény a gyermekek védelméről és a gyámügyi igazgatásró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I. törvény a szabad mozgás és tartózkodás jogával rendelkező személyek beutazásáról és tartózkodásáró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LXXX. törvény a menedékjogró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 közalkalmazottak jogállásáról szóló 1992. évi XXXIII. törvény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Munka Törvénykönyvéről szóló 1992. évi XXII. törv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6. évi XC. törvény Magyarország 2017. évi központi költségvetés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7. évi C. törvény Magyarország 2018. évi központi költségvetés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. törvény a társadalombiztosítási nyugellátás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A prémiumévek programról szóló 2004. évi CXXII. törvén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89. évi VII. törvény a sztrájk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5. évi CXVII. törvény a személyi jövedelemadó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II. törvény a kötelező egészségbiztosítási ellátás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. törvény a társadalombiztosítás ellátásaira és a magánnyugdíjra jogosultakról, valamint a szolgáltatások fedezet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CXL. törvény a muzeális intézményekről, a nyilvános könyvtári ellátásról és a közművelődés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Az államháztartásról szóló 2011. évi CXCV. törvén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6. évi CXLII. törvény az államháztartásról szóló 2011. évi CXCV. törvény és egyes kapcsolódó törvények módosításá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1. évi VIII. törvény a Magyar Köztársaság állami ünnep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5. évi LXXXIII. Törvény a Magyar Köztársaság nemzeti jelképeinek és a Magyar Köztársaságra utaló elnevezésnek a használatá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CII. törvény Magyarország címerének és zászlajának használatáról, valamint állami kitüntetései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7. évi LXXII. törvény Magyarország 2018. évi központi költségvetésének megalapozásá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7. évi XCV. törvény a gyermekek védelméről és a gyámügyi igazgatásról szóló 1997. évi XXXI. törvénynek a gyermekvédelem rendszerének megerősítése érdekében történő, valamint egyéb törvények módosításáról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velési-oktatási intézmények működéséről és a köznevelési intézmények névhasználatáról szóló 20/2012. (VIII. 31.) EMMI rendele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55/2009. (XI. 20.) Kormányrendelet az óvodai nevelés országos alapprogramj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/2012. (X.8.) Emmi rendelet a sajátos nevelési igényű gyermekek óvodai nevelésének irányelv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63/2012. (XII.17.) Kormányrendelet az óvodai nevelés országos alapprogramj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 gyermekvédelmi és gyámügyi eljárásról szóló 149/1997. (IX. 10.) Korm. Rende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0/1992. (XI. 20.) Korm. rendelet a közalkalmazottakról szóló 1992. évi XXXIII. törvény végrehajtásáról a művészeti, a közművelődési és a közgyűjteményi területen foglalkoztatott közalkalmazottak jogviszonyával összefüggő egyes kérdések rendezé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77/1997. (XII. 22.) Korm. rendelet a pedagógus-továbbképzésről, a pedagógus-szakvizsgáról, valamint a továbbképzésben résztvevők juttatásairól és kedvez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z emberi erőforrások minisztere 49/2012. (XII. 15.) EMMI rendelete az emberi erőforrások minisztere által adományozható elismerések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velési-oktatási intézmények működéséről és a köznevelési intézmények névhasználatáról szóló 20/2012. (VIII. 31.) EMMI rendele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55/2009. (XI. 20.) Kormányrendelet az óvodai nevelés országos alapprogramj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/2012. (X.8.) Emmi rendelet a sajátos nevelési igényű gyermekek óvodai nevelésének irányelv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63/2012. (XII.17.) Kormányrendelet az óvodai nevelés országos alapprogramj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 gyermekvédelmi és gyámügyi eljárásról szóló 149/1997. (IX. 10.) Korm. Rendele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0/1992. (XI. 20.) Korm. rendelet a közalkalmazottakról szóló 1992. évi XXXIII. törvény végrehajtásáról a művészeti, a közművelődési és a közgyűjteményi területen foglalkoztatott közalkalmazottak jogviszonyával összefüggő egyes kérdések rendezé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77/1997. (XII. 22.) Korm. rendelet a pedagógus-továbbképzésről, a pedagógus-szakvizsgáról, valamint a továbbképzésben résztvevők juttatásairól és kedvez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z emberi erőforrások minisztere 49/2012. (XII. 15.) EMMI rendelete az emberi erőforrások minisztere által adományozható elismerések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/2005. (II.8.) PM rendelet a prémiumévek programmal, valamint a különleges foglalkoztatási állománnyal kapcsolatos egyes munkáltatói költségek költségvetési megtérítésének eljárási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430/2016. (XII. 15.) Korm. rendelete a kötelező legkisebb munkabér (minimálbér) és a garantált bérminimum megállapí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95/1997. (XI. 5.) Korm. rendelet a társadalombiztosítás ellátásaira és a magánnyugdíj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jogosultakról, valamint a szolgáltatások fedezetéről szóló 1997. évi LXXX. törvény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9/2010. (II. 26.) Korm. rendelet a munkába járással kapcsolatos utazási költségtérítés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4/2017. (VI. 14.) EMMI rendelet a 2017/2018. tanév rendj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9/1996. VI.5.) Bp. Főváros XII. kerület Önkormányzat rendelete a közoktatásban és a közművelődésben dolgozók közalkalmazottak kitüntetési díjainak alapításáról és az adományozás rendj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08/2004. (XI. 13.) Korm. rendelet az európai zászló és az európai lobogó használatának részletes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9/2017. (V. 19.) NGM rendelet a 2018. évi munkaszüneti napok körüli munkarend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15/2017. (V. 19.) Korm. rendelet egyes közbeszerzési tárgyú kormányrendeletek módosí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84/2017. (VII. 5.) Korm. rendelet a hivatalos statisztikáról szóló 2016. évi CLV. törvény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88/2017. (VII. 5.) Korm. rendelet a tankerületi központok fenntartásában működő egyes köznevelési intézmények fenntartóváltásával összefüggő intézkedésekről, valamint a Klebelsberg Intézményfenntartó Központ fenntartásában működő egyes szakképzési feladatot ellátó köznevelési intézmények fenntartóváltásával összefüggő intézkedésekről szóló 120/2015. (V. 21.) Korm. rendelet módosí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4/2016. (VI. 10.) Korm. rendelet az állami köznevelési közfeladat ellátásában fenntartóként részt vevő szervekről, valamint a Klebelsberg Központ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6/2016. (IX. 8.) EMMI rendelet az emberi erőforrások minisztere által adományozható elismerések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7/2014. (IV. 30.) EMMI rendelet a közétkeztetésre vonatkozó táplálkozás-egészségügyi előírásokról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82/2017. (VI. 16.) Korm. határozat egyes köznevelési szakmai testületekrő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Törvény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Rendelet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agyongazdálkod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993. évi LXXVIII. törvény a lakások és helyiségek bérletére, valamint az elidegenítésükre vonatkozó egyes szabályok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XCVI. törvény a nemzeti vagyonró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4. évi LXXXVIII. törvény a biztosítási tevékenység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olgári Törvénykönyvről szóló 2013. évi V. törvény vonatkozó része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Rendelet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4/1994.(III.2.) Bp. Főv. XII. ker. Ök. rendelet a Budapest Főváros XII. kerületi Önkormányzat vagyona feletti tulajdonosi jogok gyakorlásá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1/2001.(X.31.) Bp. Hegyvidék XII. ker. Ök. rendelet a Budapest Hegyvidék XII. kerületi Önkormányzat tulajdonában álló lakások és nem lakás céljára szolgáló helyiségek elidegenítés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3/2007. (VI. 18.) Budapest XII. kerület Hegyvidék Önkormányzata rendelete az Önkormányzat tulajdonában álló lakások és nem lakás céljára szolgáló helyiségek bérletéről, a lakások lakbérének mértékéről, valamint a lakbértámogatás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51/2014. (X. 2.) Kormányrendelet 2. § (1) az Európai Unión kívül élő külföldiek ingatlanokat érintő tulajdonszerzésrő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fejlesztés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LXXXIX. törvény Magyarországi helyi önkormányzatairól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 évi XC. törvény Magyarország 2017. évi központi költségvetésérő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7. évi C. törvény Magyarország 2018. évi központi költségvetésérő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z épített környezet alakításáról és védelméről szóló 1997. évi LXXVIII. törvén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5. évi CXLIII. törvény a közbeszerzések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0/1988. (IV. 21.) MT rendelet a közúti közlekedésről szóló 1988. évi I. törvény végrehaj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/2004. (I. 28.) GKM rendelet a helyi közutak kezelésének szakmai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/1994. (V. 31.) KHVM rendelet a közutak igazga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2/2012. (XII. 29.) Korm. rendelet a Fővárosi Önkormányzat kezelésében lévő főútvonalak, közutak és közterületek kijelöl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/1984. (XII. 21.) KM rendelet az utak forgalomszabályozásáról és a közúti jelzések elhelyezésérő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l3/2001. (I. 31.) KöViM rendelet a közutakon végzett munkák elkorlátozási és forgalombiztonsági követelményei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3/2012. (V. 10.) Korm. rendelet az utak építésének, forgalomba helyezésének és megszüntetésének engedélyez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1/2009. (IX. 15.) Korm. rendelet az építőipari kivitelezési tevékenységről szóló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45/2006. (XII. 5.) Korm. rendelet az építésügyi bírság megállapításának részletes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6/1997. (XII. 12.) KHVM rendelet az útügyi hatósági eljárások díj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1/2009. (IX. 15.) Korm. rendelet az építőipari kivitelezés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6/2008. (XII.30.) Korm. rendelet a fás szárú növények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1. évi LXIV. törvény a kulturális örökség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2010. (IV. 23.) FVM rendelet a növényvédelm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8/2003. (XI. 27.) GKM rendelet a játszótéri eszközök biztonságos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56/2016. (VI. 13.) Korm. rendelet egyes építésüggyel összefüggő kormányrendeletek módosí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rendezési és Főépítész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eastAsia="hu-HU"/>
        </w:rPr>
      </w:pPr>
      <w:r>
        <w:rPr>
          <w:rFonts w:ascii="Garamond" w:hAnsi="Garamond"/>
          <w:lang w:eastAsia="hu-HU"/>
        </w:rPr>
        <w:t>▪</w:t>
      </w:r>
      <w:r>
        <w:rPr>
          <w:rFonts w:ascii="Garamond" w:hAnsi="Garamond"/>
          <w:lang w:eastAsia="hu-HU"/>
        </w:rPr>
        <w:tab/>
        <w:t>2016. évi LXXIV. törvény a településkép védelm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3. évi CXLVIII. törvény a Normafa Park történelmi sportterület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99345748df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1. évi CLXXXIX. törvény Magyarország helyi önkormányzatairó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6567638140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9. évi XXXVII. törvény az erdőről, az erdő védelméről és az erdőgazdálkod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7. évi LXXXVI. törvény a villamos energiá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6. évi LIII. törvény a nemzetgazdasági szempontból kiemelt jelentőségű beruházások megvalósításának gyorsításáról és egyszerűsítésé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7195056fd9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5. évi LXIV. törvény a Budapesti Agglomeráció Területrendezési Tervé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74355754bc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4. évi CXL. törvény a közigazgatási hatósági eljárás és szolgáltatás általános szabályai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3. évi XXVI. törvény az Országos Területrendezési Tervrő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1. évi LXIV. törvény a kulturális örökség védelmérő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7. évi LXXVIII. törvény az épített környezet alakításáról és védelmé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80136294ae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2. évi LXVI. törvény a polgárok személyi adatainak és lakcímének nyilvántartásá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04/2017. (IV. 28.) Korm. rendelet </w:t>
      </w:r>
      <w:hyperlink r:id="rId7">
        <w:r>
          <w:rPr>
            <w:rFonts w:cs="Arial" w:ascii="Garamond" w:hAnsi="Garamond"/>
          </w:rPr>
          <w:t>a településkép védelméről szóló törvény</w:t>
        </w:r>
      </w:hyperlink>
      <w:r>
        <w:rPr>
          <w:rFonts w:ascii="Garamond" w:hAnsi="Garamond"/>
        </w:rPr>
        <w:t> reklámok közzétételével kapcsolatos rendelkezéseinek végrehajtásá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09/2016. (X. 13.) Korm. rendelet a Testnevelési Egyetem új kampusza, valamint a hozzá kapcsolódó sportlétesítmények, szálláshelyek és szolgáltató egységek megépítése projekt keretében megvalósuló egyes beruházásokkal összefüggő közigazgatási hatósági ügyek nemzetgazdasági szempontból kiemelt jelentőségű üggyé nyilvánításáról, az eljáró hatóságok kijelöléséről, valamint a beruházások megvalósításával összefüggő beépítési szabályok megállapí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55/2016. (VI. 13.) Korm. rendelet a lakóépület építésének egyszerű bejelent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45/2014. (XII. 23.) Korm. rendelet a központi címregiszterről és a címkezelés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51/2014. (V. 6.) Korm. rendelet a Moholy-Nagy Művészeti Egyetem MOME Campus Kreatív Innovációs és Tudáspark megvalósításával összefüggő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94/2013. (VII. 26.) Korm. rendelet a Normafa Park történelmi sportterület megvalósításához szükséges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4/2012. (XI. 8.) Korm. rendelet a településfejlesztési koncepcióról, az integrált településfejlesztési stratégiáról és a településrendezési eszközökről, valamint egyes településrendezési sajátos jogintéz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3/2012. (XI. 8.) Korm. rendelet az Építésügyi Dokumentációs és Információs Központról, valamint az Országos Építésügyi Nyilvántartás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0/2009. (IX. 15.) Korm. rendelet a főépítészi tevékenység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2/2006. (XII. 7.) Korm. rendelet a településrendezési és az építészeti-műszaki tervtanácsok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/2005. (I. 11.) Korm. rendelet egyes tervek, illetve programok környezeti vizsgálat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3/1997. (XII. 20.) Korm. rendelet az országos településrendezési és építési követel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46/1993. (X. 26.) Korm. rendelet a polgárok személyi adatainak és lakcímének nyilvántartásáról szóló </w:t>
      </w:r>
      <w:hyperlink r:id="rId8">
        <w:r>
          <w:rPr>
            <w:rFonts w:cs="Arial" w:ascii="Garamond" w:hAnsi="Garamond"/>
          </w:rPr>
          <w:t>1992. évi LXVI. törvény</w:t>
        </w:r>
      </w:hyperlink>
      <w:r>
        <w:rPr>
          <w:rFonts w:ascii="Garamond" w:hAnsi="Garamond"/>
        </w:rPr>
        <w:t xml:space="preserve"> végrehaj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85/2000. (XI. 8.) FVM rendelet a telekalakít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4/2009. (IX. 30.) NFGM rendelet a telekalakítási és építési tilalom elrendel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9/2007. (IV. 3.) ÖTM rendelet a területek biológiai aktivitásértékének számí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/2015. (II. 16.) Főv. Kgy. rendelet Budapest főváros rendezési szabályzatá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496/2016. (XII. 28.) Korm. rendelet - a kulturális örökség védelmével kapcsolatos szabályok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0/2015. (I. 28.) Főv. Kgy. határozattal elfogadott Budapest főváros településszerkezeti terv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Zöld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5. évi LIII. törvény a környe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6. évi LIII. törvény a termés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9. évi XXXVII. törvény az erdőről, az erdő védelméről és az erdőgazdálkodás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4. évi CXL. törvény a közigazgatási hatósági eljárás és szolgáltatás általános szabályairól (Ket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3. évi LXXXIX. törvény a környezetterhelési díj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1997. évi LXXVIII. törvény az épített környezet alakításáról és védelm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8. évi XLVI. törvény az élelmiszerláncról és hatósági felügyelet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15. évi LVII. törvény az energiahatékonyság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1/2015. (III. 30.) Korm. rendelet a környezetvédelmi és természetvédelmi hatósági és igazgatási feladatokat ellátó szervek kijelölésé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72/2013. (VIII. 27.) VM rendelet a hulladékjegyzé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385/2014. (XII. 31.) Korm. rendelet a hulladékkezelési közszolgáltatás végzésének feltételei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45/2012. (XII. 29.) Korm. rendelet az elem- és akkumulátorhulladékkal kapcsolatos hulladékgazdálkodási tevékenység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9/2014. (XII. 30.) Korm. rendelet a hulladékká vált gépjárműv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71/2001. (XII. 21.) Korm. rendelet a hulladékgazdálkodási bírság mértékéről, valamint kiszabásának és megállapításának módjáró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/2003. (XII. 29.) KvVM rendelet a biohulladék kezeléséről és a komposztálás műszaki követelményei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5/2004. (VII. 26.) BM – KvVM együttes rendelet az építési és bontási hulladék kezelésének részletes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6/2002. (IV. 10.) EüM rendelet a települési szilárd és folyékony hulladékkal kapcsolatos közegészségügyi követelmény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5/2003. (XI. 7.) KvVM rendelet a területi hulladékgazdálkodási tervek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/1986. (II. 21.) ÉVM-EüM együttes rendelet a köztisztasággal és a települési szilárd hulladékkal összefüggő tevékenység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23/1997. (VII. 18.) Korm. rendelet a vízbázisok, a távlati vízbázisok, valamint az ivóvízellátást szolgáló vízilétesítm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9/2004. (VII. 21.) Korm. rendelet a felszín alatti viz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0/2004. (VII. 21.) Korm. rendelet a felszíni vizek minősége védelmének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2/1996. (V. 22.) Korm. rendelet a vízgazdálkodási hatósági jogkör gyakorlásáró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4. (XII. 25.) KvVM rendelet a felszín alatti víz állapota szempontjából érzékeny területeken levő települések besorol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6/2010. (XII. 23.) Korm. rendelet a levegő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46/2008. (XII. 30.) Korm. rendelet a fás szárú növ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05. (III. 8.) Főv. Kgy. rendelet a fővárosi zöldfelületi rendszerbe tartozó zöldterületek és zöldfelületek védelméről, használatáról, fenntartásáról és fejlesztés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84/2007. (X. 29.) Korm. rendelet a környezeti zaj és rezgés elleni védelem egyes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8. (XII. 3.) KvVM-EüM együttes rendelet a környezeti zaj- és rezgésterhelési határértékek megállapít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93/2007. (XII. 18.) KvVM rendelet a zajkibocsátási határértékek megállapításának, valamint a zaj- és rezgéskibocsátás ellenőrzésének módj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4/2008. (VII. 31.) Korm. rendelet az élelmiszerlánc felügyeletével összefüggő bírságok kiszámításának módjáról és mérték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22/2017. (V. 26.) Korm. rendelet az energiahatékonyságról szóló törvény végrehajt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/2017. (II. 16.) MEKH rendelet a nagyvállalatok és az energetikai szakreferens igénybevételére köteles gazdálkodó szervezetek energiafelhasználásának mértékére, valamint energiamegtakarítására vonatkozó adatszolgáltatás rendj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7/2011. (X. 14.) OGY határozat a Nemzeti Energiastratégiáró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9/2008. (III. 20.) OGY határozat a Nemzeti Éghajlatváltozási Stratégiá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2648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0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c3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358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535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9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download.php?docID=39143" TargetMode="External"/><Relationship Id="rId3" Type="http://schemas.openxmlformats.org/officeDocument/2006/relationships/hyperlink" Target="https://www.hegyvidek.hu/download.php?docID=39147" TargetMode="External"/><Relationship Id="rId4" Type="http://schemas.openxmlformats.org/officeDocument/2006/relationships/hyperlink" Target="https://www.hegyvidek.hu/download.php?docID=39149" TargetMode="External"/><Relationship Id="rId5" Type="http://schemas.openxmlformats.org/officeDocument/2006/relationships/hyperlink" Target="https://www.hegyvidek.hu/download.php?docID=32221" TargetMode="External"/><Relationship Id="rId6" Type="http://schemas.openxmlformats.org/officeDocument/2006/relationships/hyperlink" Target="http://www.google.hu/url?q=http://net.jogtar.hu/ve&amp;sa=U&amp;ei=gdYuUqLDHM2UswbhxICoDQ&amp;ved=0CB0QFjAA&amp;usg=AFQjCNHzVMWEWqhPq-CV_EEnYOP-qRCvvA" TargetMode="External"/><Relationship Id="rId7" Type="http://schemas.openxmlformats.org/officeDocument/2006/relationships/hyperlink" Target="https://uj.jogtar.hu/" TargetMode="External"/><Relationship Id="rId8" Type="http://schemas.openxmlformats.org/officeDocument/2006/relationships/hyperlink" Target="https://uj.jogtar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2</Pages>
  <Words>4493</Words>
  <Characters>31007</Characters>
  <CharactersWithSpaces>35430</CharactersWithSpaces>
  <Paragraphs>70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0:00Z</dcterms:created>
  <dc:creator>Kulifai Sylvia</dc:creator>
  <dc:description/>
  <dc:language>en-US</dc:language>
  <cp:lastModifiedBy>Kónya Rita</cp:lastModifiedBy>
  <dcterms:modified xsi:type="dcterms:W3CDTF">2017-09-05T07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