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Felettes, felügyeleti, törvényességi ellenőrzést vagy felügyeletet gyakorló szerv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udapest Főváros Kormányhivatal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56 Budapest, Váci utca 62-64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364 Bp., Pf.: 234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E-mail: budapest@bfkh.gov.hu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http://www.kormanyhivatal.hu/hu/budapest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Ügyfélszolgálat (Váci u.) telefon: 328-5862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Ügyfélfogadási idő (Váci utca 62-64.)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Hétfő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8:00 - 16:00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Kedd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8:00 - 16:00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Szerd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8:00 - 16:00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Csütörtö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8:00 - 16:00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énte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8:00 - 14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73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4:00Z</dcterms:created>
  <dc:creator>Kónya Rita</dc:creator>
  <dc:description/>
  <dc:language>en-US</dc:language>
  <cp:lastModifiedBy>Kónya Rita</cp:lastModifiedBy>
  <dcterms:modified xsi:type="dcterms:W3CDTF">2017-08-1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