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közfeladatot ellátó szerv által alapított lapok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egyvidé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adó: Budapest XII. kerület Hegyvidék Önkormányzata megbízásából a Hegyvidék Lapkiadó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iadó elérhetősége: 1126 Budapest, Beethoven u. 2/A fszt., tel.: 356-3446, 355-2494, fax: 225-8868, mail: </w:t>
      </w:r>
      <w:hyperlink r:id="rId2">
        <w:r>
          <w:rPr>
            <w:rStyle w:val="InternetLink"/>
            <w:rFonts w:ascii="Garamond" w:hAnsi="Garamond"/>
            <w:sz w:val="24"/>
            <w:szCs w:val="24"/>
          </w:rPr>
          <w:t>hegyvid@mail.datanet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erkesztőség: Hegyvidék Lapkiad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erkesztőség elérhetősége: 1126 Budapest, Beethoven utca 2/A fszt., tel.: 356-3446, 355-2494, fax: 225-8868, mail: </w:t>
      </w:r>
      <w:hyperlink r:id="rId3">
        <w:r>
          <w:rPr>
            <w:rStyle w:val="InternetLink"/>
            <w:rFonts w:ascii="Garamond" w:hAnsi="Garamond"/>
            <w:sz w:val="24"/>
            <w:szCs w:val="24"/>
          </w:rPr>
          <w:t>hegyvid@mail.datanet.hu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őszerkesztő: dr. Schillinger Erzsébet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egylakó Magazin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adó, szerkesztőség: Budapest Főváros XII. kerület Hegyvidéki Önkormányzat</w:t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iadó, szerkesztőség elérhetősége: 1126 Budapest, Böszörményi út 23-25., tel.: 224-5900, fax: 224 5905, mail: </w:t>
      </w:r>
      <w:hyperlink r:id="rId4">
        <w:r>
          <w:rPr>
            <w:rStyle w:val="InternetLink"/>
            <w:rFonts w:ascii="Garamond" w:hAnsi="Garamond"/>
            <w:sz w:val="24"/>
            <w:szCs w:val="24"/>
          </w:rPr>
          <w:t>info@hegyvidekkartya.hu</w:t>
        </w:r>
      </w:hyperlink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őszerkesztő: Szabó Krisztina</w:t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5f5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gyvid@mail.datanet.hu" TargetMode="External"/><Relationship Id="rId3" Type="http://schemas.openxmlformats.org/officeDocument/2006/relationships/hyperlink" Target="mailto:hegyvid@mail.datanet.hu" TargetMode="External"/><Relationship Id="rId4" Type="http://schemas.openxmlformats.org/officeDocument/2006/relationships/hyperlink" Target="mailto:info@hegyvidekkarty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3</Words>
  <Characters>78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0:00Z</dcterms:created>
  <dc:creator>Kónya Rita</dc:creator>
  <dc:description/>
  <dc:language>en-US</dc:language>
  <cp:lastModifiedBy>Kónya Rita</cp:lastModifiedBy>
  <dcterms:modified xsi:type="dcterms:W3CDTF">2017-08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