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szerv által alapított közalapítványok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Budapest Hegyvidék Közrendvédelmi Közalapítvány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2">
        <w:r>
          <w:rPr>
            <w:rStyle w:val="InternetLink"/>
            <w:rFonts w:ascii="Garamond" w:hAnsi="Garamond"/>
            <w:sz w:val="24"/>
            <w:szCs w:val="24"/>
          </w:rPr>
          <w:t>Alapító okirata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ékhelye: 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ezelő szerv tagjai: </w:t>
        <w:tab/>
        <w:t>Kósa Gábo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rjék László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Nádasi Tibo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dr. Városi László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dr. Tasnádi Sándo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Papp Sándo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dr. Váczi János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506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287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6287a"/>
    <w:rPr/>
  </w:style>
  <w:style w:type="character" w:styleId="InternetLink">
    <w:name w:val="Hyperlink"/>
    <w:basedOn w:val="DefaultParagraphFont"/>
    <w:uiPriority w:val="99"/>
    <w:unhideWhenUsed/>
    <w:rsid w:val="00b32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download.php?docID=20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</Words>
  <Characters>318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6:00Z</dcterms:created>
  <dc:creator>Kónya Rita</dc:creator>
  <dc:description/>
  <dc:language>en-US</dc:language>
  <cp:lastModifiedBy>Kónya Rita</cp:lastModifiedBy>
  <dcterms:modified xsi:type="dcterms:W3CDTF">2017-08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