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701"/>
        <w:gridCol w:w="2268"/>
        <w:gridCol w:w="1232"/>
        <w:gridCol w:w="1584"/>
        <w:gridCol w:w="1792"/>
        <w:gridCol w:w="1840"/>
        <w:gridCol w:w="1631"/>
        <w:gridCol w:w="1576"/>
      </w:tblGrid>
      <w:tr>
        <w:trPr>
          <w:trHeight w:val="1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Gazdálkodó szervezet nev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Székhely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Telef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F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Postací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E-mail cí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Garamond" w:hAnsi="Garamond"/>
                <w:b/>
                <w:sz w:val="20"/>
                <w:szCs w:val="20"/>
              </w:rPr>
              <w:t>Tevékenységi kör leírás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Képviselőjének ne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A közfeladatot ellátó szerv részesedésének mértéke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FÁBER Tervező, Fővállalkozó és Ingatlanforgalmazó Kft.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6</w:t>
              <w:br/>
              <w:t>Budapest,</w:t>
              <w:br/>
              <w:t>Böszörményi út</w:t>
              <w:br/>
              <w:t>20-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Központi iroda:</w:t>
              <w:br/>
              <w:t>+ 36 1 355 6859</w:t>
              <w:br/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Parkolási ügyfélszolgálat telefonos ügyfélszolgálata:</w:t>
              <w:br/>
              <w:t>+ 36 1 323 30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Központi iroda:</w:t>
              <w:br/>
              <w:t>+ 36 1 355 6859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Parkolási ügyfélszolgálat:</w:t>
              <w:br/>
              <w:t>+ 36 1 700 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6</w:t>
              <w:br/>
              <w:t>Budapest,</w:t>
              <w:br/>
              <w:t>Böszörményi út</w:t>
              <w:br/>
              <w:t>20-2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Garamond" w:hAnsi="Garamond"/>
                  <w:sz w:val="20"/>
                  <w:szCs w:val="20"/>
                  <w:u w:val="none"/>
                </w:rPr>
                <w:t>faber@faberkft.hu</w:t>
              </w:r>
            </w:hyperlink>
            <w:r>
              <w:rPr>
                <w:rFonts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Parkolás üzemeltetés, közterület felügyelet támogatás, </w:t>
            </w:r>
            <w:r>
              <w:rPr>
                <w:rFonts w:cs="Calibri" w:ascii="Garamond" w:hAnsi="Garamond"/>
                <w:sz w:val="20"/>
                <w:szCs w:val="20"/>
              </w:rPr>
              <w:t>ingatlanüzemeltetés, társasházkezelés, kerületi gazdasági műszaki szolgálat, piacüzemelteté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Wachsler György ügyvezető;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Fekete Gyula cégvezet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 Budapest Főváros XII. kerület Hegyvidéki Önkormányzat tulajdonában álló gazdasági társaság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MOM Kulturális Központ Nonprofit Korlátolt Felelősségű Társaság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4 Budapest, Csörsz utca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+361 31998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4 Budapest, Csörsz utca 1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Garamond" w:hAnsi="Garamond"/>
                  <w:sz w:val="20"/>
                  <w:szCs w:val="20"/>
                  <w:u w:val="none"/>
                </w:rPr>
                <w:t>info@momkult.hu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Közművelődési tevékenység, művészeti létesítmény működtetése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Hambuch Gerda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ügyvezető;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alázs Attila cégvezet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 Budapest Főváros XII. kerület Hegyvidéki Önkormányzat tulajdonában álló gazdasági társaság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Hegyvidéki Sportcsarnok és Sportközpont Korlátolt Felelősségű Társaság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3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,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Csörsz utca 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06-70-390-07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123 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,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Csörsz utca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4-1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info@momsport.hu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portlétesítmény működtetése.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Egyéb szórakoztatás, szabadidős tevékenység.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ranits Ildikó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ügyvezet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 Budapest Főváros XII. kerület Hegyvidéki Önkormányzat tulajdonában álló gazdasági társaság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Hegyvidéki Szabadidősport Nonprofit Korlátolt Felelősségű Társa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122 Budapest, Városmajor u. 2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+36-1-212-29-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2 Budapest, Városmajor u. 2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info@hegyvideksport.h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portlétesítmény működtetése.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Egyéb szórakoztatás, szabadidős tevékenység.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Móczán Mónika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ügyvezet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 Főváros XII. kerület Hegyvidéki Önkormányzat tulajdonában álló gazdasági társaság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Hegyvidéki Városfejlesztési Nonprofit Korlátolt Felelősségű Társa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6 Budapest,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öszörményi út 23-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06-30-768-91-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6 Budapest,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öszörményi út 23-2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vida@varosfejleszto.e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Épületépítési projekt szervezése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Vida Balázs ügyvezet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 Budapest Főváros XII. kerület Hegyvidéki Önkormányzat tulajdonában álló gazdasági társaság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Garamond" w:hAnsi="Garamond"/>
          <w:sz w:val="20"/>
          <w:szCs w:val="20"/>
        </w:rPr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819f1"/>
    <w:rPr>
      <w:color w:val="0000FF"/>
      <w:u w:val="single"/>
    </w:rPr>
  </w:style>
  <w:style w:type="character" w:styleId="BuborkszvegChar" w:customStyle="1">
    <w:name w:val="Buborékszöveg Char"/>
    <w:link w:val="BalloonText"/>
    <w:qFormat/>
    <w:rsid w:val="0023305c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qFormat/>
    <w:rsid w:val="003669b1"/>
    <w:rPr>
      <w:sz w:val="24"/>
      <w:szCs w:val="24"/>
    </w:rPr>
  </w:style>
  <w:style w:type="character" w:styleId="LlbChar" w:customStyle="1">
    <w:name w:val="Élőláb Char"/>
    <w:link w:val="Footer"/>
    <w:qFormat/>
    <w:rsid w:val="003669b1"/>
    <w:rPr>
      <w:sz w:val="24"/>
      <w:szCs w:val="24"/>
    </w:rPr>
  </w:style>
  <w:style w:type="character" w:styleId="Strong">
    <w:name w:val="Strong"/>
    <w:uiPriority w:val="22"/>
    <w:qFormat/>
    <w:rsid w:val="002e5d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23305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3669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3669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a621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er@faberkft.hu" TargetMode="External"/><Relationship Id="rId3" Type="http://schemas.openxmlformats.org/officeDocument/2006/relationships/hyperlink" Target="mailto:info@momkul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7</Words>
  <Characters>2050</Characters>
  <CharactersWithSpaces>2343</CharactersWithSpaces>
  <Paragraphs>4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6:00Z</dcterms:created>
  <dc:creator>pethom</dc:creator>
  <dc:description/>
  <dc:language>en-US</dc:language>
  <cp:lastModifiedBy>Kónya Rita</cp:lastModifiedBy>
  <cp:lastPrinted>2017-08-30T13:41:00Z</cp:lastPrinted>
  <dcterms:modified xsi:type="dcterms:W3CDTF">2017-09-07T09:41:00Z</dcterms:modified>
  <cp:revision>5</cp:revision>
  <dc:subject/>
  <dc:title>Vezető tisztségviselő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