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Garamond" w:hAnsi="Garamond" w:cs="Arial"/>
        </w:rPr>
      </w:pPr>
      <w:bookmarkStart w:id="0" w:name="_GoBack"/>
      <w:bookmarkEnd w:id="0"/>
      <w:r>
        <w:rPr>
          <w:rFonts w:cs="Arial" w:ascii="Garamond" w:hAnsi="Garamond"/>
        </w:rPr>
        <w:t>Budapest Főváros XII. kerület Hegyvidéki Önkormányzat Képviselő-testületének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  </w:t>
      </w:r>
      <w:r>
        <w:rPr>
          <w:rFonts w:cs="Arial" w:ascii="Garamond" w:hAnsi="Garamond"/>
          <w:b/>
          <w:bCs/>
        </w:rPr>
        <w:t>17/2023. (V. 30.) önkormányzati rendelete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 Budapest Főváros XII. kerület Hegyvidéki Önkormányzat 2022. évi összevont költségvetésének végrehajtásáról szóló beszámoló (zárszámadás) elfogadásáról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Budapest Főváros XII. kerület Hegyvidéki Önkormányzat Képviselő-testülete </w:t>
      </w:r>
      <w:r>
        <w:rPr>
          <w:rFonts w:ascii="Garamond" w:hAnsi="Garamond"/>
        </w:rPr>
        <w:t>az Alaptörvény 32. cikk (2) bekezdésében meghatározott eredeti jogalkotói hatáskörében, az Alaptörvény 32. cikk (1) bekezdés f) pontjában</w:t>
      </w:r>
      <w:r>
        <w:rPr>
          <w:rFonts w:cs="Arial" w:ascii="Garamond" w:hAnsi="Garamond"/>
        </w:rPr>
        <w:t xml:space="preserve"> meghatározott feladatkörében eljárva a következőket rendeli el: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Budapest Főváros XII. kerület Hegyvidéki Önkormányzat (a továbbiakban: Önkormányzat) Képviselő-testülete a 2022. évi összevont költségvetés végrehajtásáról szóló beszámolót elfogadja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§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1) Az Önkormányzat Képviselő-testülete az Önkormányzat 2022. évi zárszámadásának összevont bevételi főösszegét </w:t>
      </w:r>
      <w:r>
        <w:rPr>
          <w:rFonts w:cs="Arial" w:ascii="Garamond" w:hAnsi="Garamond"/>
          <w:bCs/>
        </w:rPr>
        <w:t>53 019 271 637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f</w:t>
      </w:r>
      <w:r>
        <w:rPr>
          <w:rFonts w:cs="Arial" w:ascii="Garamond" w:hAnsi="Garamond"/>
        </w:rPr>
        <w:t xml:space="preserve">orintban, összevont kiadási főösszegét </w:t>
      </w:r>
      <w:r>
        <w:rPr>
          <w:rFonts w:cs="Arial" w:ascii="Garamond" w:hAnsi="Garamond"/>
          <w:bCs/>
        </w:rPr>
        <w:t>47 755 757 267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forintban hagyja jóvá, melyeken belül 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költségvetési kiadások főösszege </w:t>
      </w:r>
      <w:bookmarkStart w:id="1" w:name="_Hlk102578564"/>
      <w:r>
        <w:rPr>
          <w:rFonts w:cs="Arial" w:ascii="Garamond" w:hAnsi="Garamond"/>
          <w:bCs/>
        </w:rPr>
        <w:t>21 483 301 471</w:t>
      </w:r>
      <w:r>
        <w:rPr>
          <w:rFonts w:cs="Arial" w:ascii="Garamond" w:hAnsi="Garamond"/>
          <w:b/>
          <w:bCs/>
        </w:rPr>
        <w:t xml:space="preserve"> </w:t>
      </w:r>
      <w:bookmarkEnd w:id="1"/>
      <w:r>
        <w:rPr>
          <w:rFonts w:cs="Arial" w:ascii="Garamond" w:hAnsi="Garamond"/>
          <w:bCs/>
        </w:rPr>
        <w:t>forint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öltségvetési bevételek főösszege </w:t>
      </w:r>
      <w:r>
        <w:rPr>
          <w:rFonts w:cs="Arial" w:ascii="Garamond" w:hAnsi="Garamond"/>
          <w:bCs/>
        </w:rPr>
        <w:t>21 180 897 448</w:t>
      </w:r>
      <w:r>
        <w:rPr>
          <w:rFonts w:cs="Arial" w:ascii="Garamond" w:hAnsi="Garamond"/>
        </w:rPr>
        <w:t xml:space="preserve"> forint,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költségvetési egyenleg 302 404 023 forint hiány, 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finanszírozási célú pénzügyi műveletek bevétele </w:t>
      </w:r>
      <w:r>
        <w:rPr>
          <w:rFonts w:cs="Arial" w:ascii="Garamond" w:hAnsi="Garamond"/>
          <w:bCs/>
        </w:rPr>
        <w:t>31 838 374 189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f</w:t>
      </w:r>
      <w:r>
        <w:rPr>
          <w:rFonts w:cs="Arial" w:ascii="Garamond" w:hAnsi="Garamond"/>
        </w:rPr>
        <w:t>orin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finanszírozási célú pénzügyi műveletek kiadása </w:t>
      </w:r>
      <w:r>
        <w:rPr>
          <w:rFonts w:cs="Arial" w:ascii="Garamond" w:hAnsi="Garamond"/>
          <w:bCs/>
        </w:rPr>
        <w:t>26 272 455 796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forint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inanszírozási egyenleg 5 565 918 393 forint többlet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2) Az Önkormányzat Képviselő-testülete az Önkormányzat 2022. évi összevont működési költségvetésén belül a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zemélyi juttatásokat 5 097 923 460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munkaadókat terhelő járulékokat 753 145 787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logi kiadásokat 7 637 260 850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llátottak pénzbeli juttatásait 105 562 631 forintban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gyéb működési célú kiadásokat 1 857 888 511 forintban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hagyja jóvá.  </w:t>
      </w:r>
    </w:p>
    <w:p>
      <w:pPr>
        <w:pStyle w:val="Normal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(3) Az Önkormányzat Képviselő-testülete az Önkormányzat 2022. évi összevont felhalmozási költségvetésén belül a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eruházási kiadásokat 3 341 720 474 forintban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elújítási kiadásokat 2 511 508 578 forintban, </w:t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egyéb felhalmozási célú kiadásokat 178 291 180 forintban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(4) Az Önkormányzat Képviselő-testülete az Önkormányzat 2022. évi összevont költségvetése teljesítésének maradványát 5 263 514 370 forintban hagyja jóvá.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3. §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 xml:space="preserve">(1) Az Önkormányzat Képviselő-testülete a 2. § (1) bekezdés szerinti összevont kiadási főösszeg előirányzat csoportonkénti teljesítési összegeit a rendelet 1. melléklete szerint fogadja el. 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2) Az Önkormányzat Képviselő-testülete a 2. § (1) bekezdés szerinti összevont bevételi főösszeg előirányzat csoportonkénti teljesítési összegeit a rendelet 2. melléklete szerint fogadja el.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(3) </w:t>
      </w:r>
      <w:r>
        <w:rPr>
          <w:rFonts w:cs="Arial" w:ascii="Garamond" w:hAnsi="Garamond"/>
          <w:bCs/>
        </w:rPr>
        <w:t xml:space="preserve">Az Önkormányzat Képviselő-testülete </w:t>
      </w:r>
      <w:r>
        <w:rPr>
          <w:rFonts w:ascii="Garamond" w:hAnsi="Garamond"/>
        </w:rPr>
        <w:t xml:space="preserve">az intézmények, a </w:t>
      </w:r>
      <w:r>
        <w:rPr>
          <w:rFonts w:cs="Arial" w:ascii="Garamond" w:hAnsi="Garamond"/>
        </w:rPr>
        <w:t xml:space="preserve">Polgármesteri Hivatal és az </w:t>
      </w:r>
      <w:r>
        <w:rPr>
          <w:rFonts w:cs="Arial" w:ascii="Garamond" w:hAnsi="Garamond"/>
          <w:bCs/>
        </w:rPr>
        <w:t>Önkormányzat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</w:rPr>
        <w:t>bevételeit és kiadásait</w:t>
      </w:r>
      <w:r>
        <w:rPr>
          <w:rFonts w:cs="Arial" w:ascii="Garamond" w:hAnsi="Garamond"/>
          <w:bCs/>
        </w:rPr>
        <w:t xml:space="preserve"> címenként a rendelet 3/a. és 3/b. melléklete szerint hagyja jóvá.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4) Az Önkormányzat Képviselő-testülete az Önkormányzat bevételeinek részletes teljesítését a rendelet 4. melléklete szerint határozza meg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(5)  Az Önkormányzat Képviselő-testülete az Önkormányzat állami támogatásból származó bevételeinek jogcímenkénti részletezését a 4/a. melléklet szerint fogadja el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  <w:t>(6) Az Önkormányzat Képviselő-testülete az Önkormányzat és a Polgármesteri Hivatal működési feladatainak részletes teljesítését a rendelet 5/a-5/d. mellékleteiben foglaltak szerint fogadja e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 xml:space="preserve">(7) </w:t>
      </w:r>
      <w:r>
        <w:rPr>
          <w:rFonts w:cs="Arial" w:ascii="Garamond" w:hAnsi="Garamond"/>
        </w:rPr>
        <w:t>Az Önkormányzat Képviselő-testülete az Önkormányza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beruházási kiadásait célonként a rendelet 6/a-6/b. mellékletei szerin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felújítási kiadásait feladatonként a rendelet 7/a-7/b. mellékletei szerint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a működési és felhalmozási célú támogatásokat a rendelet 8/a-8/c. mellékletei szerint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hagyja jóvá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§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z a rendelet a kihirdetését követő napon lép hatályb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Budapest Hegyvidék, 2023. május 25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    </w:t>
      </w:r>
      <w:r>
        <w:rPr>
          <w:rFonts w:cs="Arial" w:ascii="Garamond" w:hAnsi="Garamond"/>
          <w:b/>
        </w:rPr>
        <w:t>dr. Gottfried-Tusor Gabriella s. k.                                               Pokorni Zoltán s. k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egyző                                                                             polgármester</w:t>
      </w:r>
    </w:p>
    <w:p>
      <w:pPr>
        <w:pStyle w:val="TextBodyInden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rendelet mellékletei a Polgármesteri Hivatal Képviselői Csoportjánál és az Önkormányzat </w:t>
      </w:r>
      <w:hyperlink r:id="rId2">
        <w:r>
          <w:rPr>
            <w:rStyle w:val="InternetLink"/>
            <w:rFonts w:cs="Arial" w:ascii="Garamond" w:hAnsi="Garamond"/>
          </w:rPr>
          <w:t>www.hegyvidek.hu</w:t>
        </w:r>
      </w:hyperlink>
      <w:r>
        <w:rPr>
          <w:rFonts w:cs="Arial" w:ascii="Garamond" w:hAnsi="Garamond"/>
        </w:rPr>
        <w:t xml:space="preserve"> honlapján közérdekű adatok címszó alatt tekinthetők meg.</w:t>
      </w:r>
    </w:p>
    <w:p>
      <w:pPr>
        <w:pStyle w:val="Normal"/>
        <w:jc w:val="both"/>
        <w:rPr>
          <w:rFonts w:ascii="Garamond" w:hAnsi="Garamond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e5c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rsid w:val="002e4425"/>
    <w:pPr>
      <w:keepNext w:val="true"/>
      <w:jc w:val="both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4425"/>
    <w:rPr/>
  </w:style>
  <w:style w:type="character" w:styleId="FootnoteCharacters">
    <w:name w:val="Footnote Characters"/>
    <w:semiHidden/>
    <w:qFormat/>
    <w:rsid w:val="00077d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zvegtrzsbehzssalChar" w:customStyle="1">
    <w:name w:val="Szövegtörzs behúzással Char"/>
    <w:qFormat/>
    <w:rsid w:val="007d071b"/>
    <w:rPr>
      <w:sz w:val="24"/>
      <w:szCs w:val="24"/>
    </w:rPr>
  </w:style>
  <w:style w:type="character" w:styleId="InternetLink">
    <w:name w:val="Hyperlink"/>
    <w:uiPriority w:val="99"/>
    <w:rsid w:val="007d071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e442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e4425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e44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077d4a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52230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e1c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TextBodyIndent">
    <w:name w:val="Body Text Indent"/>
    <w:basedOn w:val="Normal"/>
    <w:link w:val="SzvegtrzsbehzssalChar"/>
    <w:rsid w:val="007d071b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361d3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f4b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yvidek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3583</Characters>
  <CharactersWithSpaces>4077</CharactersWithSpaces>
  <Paragraphs>8</Paragraphs>
  <Company>polgármesteri hiva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3:00Z</dcterms:created>
  <dc:creator>Soósné Halmi Ibolya</dc:creator>
  <dc:description/>
  <dc:language>en-US</dc:language>
  <cp:lastModifiedBy>Szűtsné Kiss Zsuzsanna</cp:lastModifiedBy>
  <cp:lastPrinted>2023-05-30T07:52:00Z</cp:lastPrinted>
  <dcterms:modified xsi:type="dcterms:W3CDTF">2023-05-31T12:13:00Z</dcterms:modified>
  <cp:revision>2</cp:revision>
  <dc:subject/>
  <dc:title>Budapest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