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501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898"/>
        <w:gridCol w:w="1228"/>
        <w:gridCol w:w="2269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kedvezményezettjeinek neve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célj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 összeg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i program megvalósításának helye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Városmajori Jézus Szíve Plébáni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Plébániai nyári táborok, „Városmajori Híradó” papír- és nyomdaköltségei, bővétési, pótlási célo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8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Csaba utca 5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Svábhegyi Református Egyházközség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Táborok, kirándulások, karácsonyi svábhegyi hallé vásár, gyülekezeti termek, helyiségek felújít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7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Felhő utca 10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Budahegyvidéki Református Egyházközség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Gyülekezeti nyári táborok, templom korszerűsítés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3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6 Budapest, Böszörményi út 28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Felsőkrisztinavárosi Keresztelő Szent János Plébáni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szkóla, a ministránsok, hittanosok nyári tábora és a plébániai nagytábor, a közösségi ház felújít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5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Apor Vilmos tér 9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Farkasréti Mindenszentek Plébáni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Plébánia nyári családos tábor, a plébánia közösségi házánál új kerítés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8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Hegyalja út 139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zenczi Molnár Albert Cserkész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26. Szenczi Molnár Albert Cserkészcsapat nyári táboroz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45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6 Budapest, Böszörményi út 28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Czuczor Gergely Cserkész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Cserkészegyenruhák és a hozzájuk tartozó egyéb kiegészítők, nyári tábor logisztikai és étkezési költségei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74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Kiss János altábornagy utca 57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ngelica 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ngelica Leánykar fellépéseihez kapcsolódó költsége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0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Városmajor utca 71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Rákóczi Szövetség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19. évi Beiratkozási program támogatása (40 fő magyar iskolába beíratott gyermek ösztöndíja a felvidéki körzetben Gúta településen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27 Budapest, Szász Károly utca 1/IV/1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Galéria 12 Egyesület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iállítások, rendezvények, megnyitó ünnepségek szervezésével, lebonyolításával kapcsolatos költségek, bérleti díj, valamint egyéb működési költsége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5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1 Budapest, Hunyad lejtő 10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agyar Politikai Foglyok Szövetsége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XII. kerületi csoport által szervezett évzáró vacsora és szerény ajándé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5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51 Budapest, Nádor u. 36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Farkasvölgyi Baráti Kör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Rendezvények megszervezése, lebonyolítása, adminisztrációs kiadások, koszorúzáso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1 Budapest, Arató u. 20/A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eresztény Konzervatív Egyesület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Rendezvények, előadóestek szervezése, lebonyolítása, postaköltségek, koszorúzások, valamint a Mindszenty szobor állagmegóvása és karbantart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1 Budapest, Arató u. 20/A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Unisono 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Divertimento Kamarazenekar hangversenyeinek támogat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0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Maros utca 54/b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vábhegyi Hagyományőrző Egyesület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Rendezvények, hagyományőrző programok szervezése, lebonyolít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65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Felhő utca 17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agyar-Osztrák-Bajor Társaság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ulturális rendezvények, ünnepségek, megemlékezése, kulturális vetélkedők és egy kerületi konferencia szervezésének és lebonyolításának költségei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12 Budapest, Törökbálinti út 38/a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risztus és Mária Műve 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Kútvölgyi Engesztelő Kápolna közösségi programjaihoz kapcsolódó kiadások támogat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Galgóczy utca 49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isebbségekért Pro Minoritate 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XXII. Csángó Bá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00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55 Budapest, Falk Miksa utca 6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Hegyvidéki Szabadidősport Nonprofit Kft.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Nyári táborozáshoz kapcsolódó szolgáltatások személyi feltételeinek biztosítása, nyári táboroztatás támogatása, Mátyás király út táboroztatás költségeinek támogatá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.749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Városmajor u. 29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indenÁron 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ülföldi táborozási költsége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7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Mártonhegyi út 34.</w:t>
            </w:r>
          </w:p>
        </w:tc>
      </w:tr>
      <w:tr>
        <w:trPr/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Unisono Alapítván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Nyári zenei tábo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6.000,-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Maros utca 54/b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111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EDD39-950C-470E-A582-1DE292963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1</Words>
  <Characters>3118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2:00Z</dcterms:created>
  <dc:creator>Gere Kornélia dr.</dc:creator>
  <dc:description/>
  <dc:language>en-US</dc:language>
  <cp:lastModifiedBy>Gere Kornélia dr.</cp:lastModifiedBy>
  <dcterms:modified xsi:type="dcterms:W3CDTF">2019-05-27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