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Y="501" w:topFromText="0" w:vertAnchor="margin"/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61"/>
        <w:gridCol w:w="1984"/>
        <w:gridCol w:w="3828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ok kedvezményezettjeinek neve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ok célj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 összeg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i program megvalósításának helye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ngelica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 xml:space="preserve">A Kodály műhely beindítás, tanár továbbképzés Kolozsvári Zenei Egyetem hallgatóinak a Kodály módszer bemutatásával Bartók kórusművek megismertetésével” elnevezésű program megvalósítás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2 Budapest, Városmajori utca 71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Unisono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özösségépítő hangversenyek a XII. kerületben a Divertimento Kamarazenekar közreműködésével” elnevezésű program megvalósí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udapest, Maros utca 54/b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Szent Erzsébet Rózsakertje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Istenhegyi Szent László Plébánia közösség évközi eseményei” elnevezésű program megvalósítása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4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5 Budapest, Diana u. 15/a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áthory László Cserkészcsapat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Hegyvidéki Utcabál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4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1 Budapest, Járőr utca 12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i Honismereti Társaság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Hegyvidék történeti múltjának ápolása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43 Budapest, Berda József u. 48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Otthon Segítünk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Generációk közötti együttműködés – önkéntes családsegítés a Hegyvidéken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74 Budapest, Szövetség u. 43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Városmajori Parkbarátok Egyesülete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-B-C a teremben” elnevezésű program megvalósí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7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2 Budapest, Bíró utca 16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Svábhegyi Hagyományőrző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2023. évi közösségfejlesztő programjaink a sváb hagyományőrzés jegyében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5 Budapest, Diana utca 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In Memoriam dr. Bíró Éva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özösség építő Nyílt Napok szervezése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1 Budapest, Zugligeti út 59/A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MOZGÁSPSZICHOLÓGIA-ZENE ÉLETÖRÖM”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z Operától a Zumbáig – Operakalauz előadások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33 Budapest, Harrer Pál utca 14. 1/1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i Városvédő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EMLÉKTÁBLÁK A HEGYVIDÉKEN” című kézikönyv összeállítása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6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6 Budapest, Böszörményi út 13-15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 Gyermekért és Családért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Reintegrálás pszichiátriai betegek számára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5 Budapest, Diós árok 1-3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Mozgássérültek Budapesti Egyesülete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MBE XII. kerületi csoport tagjainak egészségmegőrzése az Art-terápia és az egymás iránti segítség nyújtás inspirálásával” elnevezésű program megvalósí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36 Budapest, Hegedűs Gyula utca 43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Farkasvölgyi Baráti Kör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özösség összetartó rendezvények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1 Budapest, Arató utca 20/a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Keresztény Értelmiségiek Szövetsége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 xml:space="preserve">Honismereti kirándulások” elnevezésű program megvalósítás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16 Budapest, Aladár utca 17. fszt./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Magyar Környezeti Nevelési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klíma- és energiatudatosság növelése a hegyvidéki iskolákban és a lakosság körében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6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31 Budapest, Váci Mihály tér 4. II/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Magyar-Osztrák-Bajor Társaság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ulturális közösségfejlesztés, esélyegyenlőség” elnevezésű program megvalósí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12 Budapest, Törökbálinti út 38/a 3. ajtó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Szent János Kórház ILCO Klubja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Rekreációs kirándulás” elnevezésű program megvalósí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4 Budapest, Vass Gereben u. 12/a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Csillag Kórus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Hangszer sztori” rendhagyó tanórák általános- és középiskolásoknak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78 Budapest, Murányi utca 38. fszt./8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Egészségfejlesztési – Oktatási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özösségteremtés az online-térben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5 Budapest, Diós árok 60/D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Együtt könnyebb” Női Egészségért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z endometriózis nem választ!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2 Budapest, Székács utca 24. fszt./1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Erdő Ajándéka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II. Normafa Dalos találkozó a Madarak és Fák Napja alkalmából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4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2083 Solymár, Rákóczi u. 3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eresztény Értelmiségiek Szövetsége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Honismereti kirándulások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16 Budapest, Aladár utca 17. fszt./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ERESZTSZÜLŐK A MOLDVAI CSÁNGÓMAGYAROKÉRT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eresztszülők a Moldvai Csángómagyarok Egyesület 2023. évi Hegyvidéki programsorozata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5 Budapest, Virányos utca 16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OMP Komplex Alkotó és Terápiás Műhely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éz a kézben szülőcsoport a fogyatékos gyermeket nevelő családokért a Hegyvidéken közösségépítő programokkal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33 Budapest, Kárpát utca 58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özép-Budai Önkéntes Polgári Védelmi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Önkéntes katasztrófa-elhárítási csapat Hegyvidéken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6 Budapest, Beethoven utca 11. I/2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Lisztérzékenyek Érdekképviseletének Országos Egyesülete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Gluténnapos mindennapok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25 Budapest, Palánta utca 11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Magyar Rákellenes Liga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Boldog órák együtt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3 Budapest, Ráth György utca 6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Magyar Történelmi Társula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közvetítő c. emlékkötet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97 Budapest, Tóth Kálmán utca 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Természet- és Környezetvédelmi Polgárőr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XII. Kerületi Természetvédelmi Polgárőrség Közösségfejlesztő Programjai 2023” elnevezésű program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2 Budapest, Hajnóczy József utca 16. A/2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2023. évi Támogatások (civil pályázati keret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1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f3c4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52db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52d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f3c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105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52d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52d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20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111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87ABD-AB2A-47EE-9512-E69D03AB8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7</Words>
  <Characters>4607</Characters>
  <CharactersWithSpaces>52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0:00Z</dcterms:created>
  <dc:creator>Gere Kornélia dr.</dc:creator>
  <dc:description/>
  <dc:language>en-US</dc:language>
  <cp:lastModifiedBy>Gere Kornélia dr.</cp:lastModifiedBy>
  <cp:lastPrinted>2021-04-12T12:03:00Z</cp:lastPrinted>
  <dcterms:modified xsi:type="dcterms:W3CDTF">2024-03-0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