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Y="501" w:topFromText="0" w:vertAnchor="margin"/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661"/>
        <w:gridCol w:w="1984"/>
        <w:gridCol w:w="3828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color w:val="000000"/>
                <w:kern w:val="0"/>
                <w:sz w:val="20"/>
                <w:szCs w:val="20"/>
                <w:lang w:val="hu-HU" w:eastAsia="en-US" w:bidi="ar-SA"/>
              </w:rPr>
              <w:t>Támogatások kedvezményezettjeinek neve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color w:val="000000"/>
                <w:kern w:val="0"/>
                <w:sz w:val="20"/>
                <w:szCs w:val="20"/>
                <w:lang w:val="hu-HU" w:eastAsia="en-US" w:bidi="ar-SA"/>
              </w:rPr>
              <w:t>Támogatások célj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color w:val="000000"/>
                <w:kern w:val="0"/>
                <w:sz w:val="20"/>
                <w:szCs w:val="20"/>
                <w:lang w:val="hu-HU" w:eastAsia="en-US" w:bidi="ar-SA"/>
              </w:rPr>
              <w:t>Támogatás összege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bCs/>
                <w:color w:val="000000"/>
                <w:kern w:val="0"/>
                <w:sz w:val="20"/>
                <w:szCs w:val="20"/>
                <w:lang w:val="hu-HU" w:eastAsia="en-US" w:bidi="ar-SA"/>
              </w:rPr>
              <w:t>Támogatási program megvalósításának helye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-Városmajori Jézus Szíve Plébánia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 xml:space="preserve">Működési célú támogatás: 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hittanos és családos táborokra, a Városmajori Híradó papír és nyomdaköltségir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 xml:space="preserve">Felhalmozási célú támogatás: 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Városmajori Jézus Szíve plébániatemplom hangerősítő berendezésének költségeihe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7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2 Budapest, Csaba utca 5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-Svábhegyi Református Egyházközség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Működési célú támogatás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: működési kiadások, táborok, kirándulások költségeihez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 xml:space="preserve">Felhalmozási célú támogatás: 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kertépítési és tereprendezési munkák költségeihe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6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5 Budapest, Felhő utca 10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 Budahegyvidéki Református Egyházközség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 xml:space="preserve">Működési célú támogatás: 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gyülekezet nyári táborainak költségeihez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 xml:space="preserve">Felhalmozási célú támogatás: 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Böszörményi úti református templom korszerűsítésé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3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6 Budapest, Böszörményi út 28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-Felsőkrisztinavárosi Keresztelő Szent János Plébánia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 xml:space="preserve">Működési célú támogatás: 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plébániai közösségek nyári táborozási költségeihez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 xml:space="preserve">Felhalmozási célú támogatás: 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templomi és plébániai karbantartás, felújítás költségei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5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4 Budapest, Apor Vilmos tér 9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-Farkasréti Mindenszentek Plébánia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Plébánia 2022. évi családos nyári táborának költségeihe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8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4 Budapest, Hegyalja út 139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-Istenhegyi Szent László Plébánia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 xml:space="preserve">Működési célú támogatás: 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plébánia közösségeinek működési költségeire, táborokra, hírlevélr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 xml:space="preserve">Felhalmozási célú támogatás: 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templomtorony felújítási költségi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4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5 Budapest, Diana u. 15/a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Szenczi Molnár Albert Cserkész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426. számú Szenczi Molnár Albert cserkészcsapat működési, táborozási költségeihe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434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6 Budapest, Böszörményi út 28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Czuczor Gergely Cserkész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XII. kerületi Apor Vilmos téren működő 314. számú Czuczor Gergely Cserkészcsapat nyári tábor étkezési és logisztikai költségeihe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369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18 Budapest, Brassó út 169-179. B. ép. 4. em/15. a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Rákóczi Szövetség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2022. évi Magyar Iskolaválasztási Program támogatására, mely 40 fő magyar iskolába beíratott gyermek ösztöndíját fedezi Arad településen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4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027 Budapest, Szász Károly utca 1/IV/1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Galéria 12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2022. évi működési költségeihez (kiállítások szervezése, rendezése, megnyitó személyek, zenészek fizetése, bérleti díjak, ügyviteli kiadások, kisebb javítások, a kávézó belső felújítása)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5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1 Budapest, Hunyad lejtő 10.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Közép-Budai Önkéntes Polgári Védelmi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 Főváros XII. kerületben lévő lakosságvédelmi szirénák állapot-felmérésére, digitális és papír alapú nyilvántartásának elkészítés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 Főváros XII. kerület területén katasztrófa-elhárítási, humanitárius, oktatási feladatok elvégzés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Működési költségek fedezet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5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6 Budapest, Beethoven utca 11. I/2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Unisono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Divertimento Kamarazenekar hangversenyeinek költségeihez (előadó-művészeti díjak, hangszerszállítás, bérlés, hangolás, kottakölcsönzés, stb.)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0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2 Budapest, Maros utca 54/b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Angelica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z Angelica Leánykar működtetéséhez kapcsolódó költségekre (könyvelés, bankköltség, kották, telefon költség, internet, fellépők díjazása, stb.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8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2 Budapest, Városmajori utca 71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MindenÁron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Tamási Áron Általános Iskola, Gimnázium és Német Nemzetiségi Gimnázium diákjai számára megszervezésre kerülő „Tamásis diákcsere-program 2022 – Németország, Bad-Mergentheim”, valamint „Tamásis tanulmányi kirándulás 2022 – Olaszország, Róma” megvalósításáho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Módosított támogatási cé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A németországi program helyett a németül tanuló diákok bécsi kirándulása, az olaszul tanuló diákok római programja helyett szegedi kirándulás megvalósítására (.utazási költségeket és a belépők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5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4 Budapest, Mártonhegyi út 34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Unisono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Solti György Zeneiskola által szervezett nyári zenei táborban résztvevő gyermekek szállás és étkezési díjának költségeihe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2 Budapest, Maros utca 54/b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InfoRádió Kf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A helyi közélettel foglalkozó, lakosság tájékoztatását szolgáló műsorelemek elkészítésének támoga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r. 150.000,- / hó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033 Budapest, Polgár u. 8-10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Szinaxis Görögkatolikus Diákotthon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minőségi közösségi játékok (csocsó, darts, kosárpalánk, pingpongasztal, társasjátékok) vásárlására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5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4 Budapest, Hegyalja út 113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-Zugligeti Szent Család Plébánia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30 éves orgona felújítási költségeihez és a plébániai irodába irodai bútorok beszerzéséhe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2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5 Budapest, Szarvas Gábor út 52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hegyvidéki Evangélikus Egyházközösség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 xml:space="preserve">Működési célú támogatás: 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nyomdai és postázási költségekre, táborokra, gyülekezeti hétvégékre, valamint szociális támogatásr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 xml:space="preserve">Felhalmozási célú támogatás: 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templom mögött kertrészben kemence építésé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 xml:space="preserve">1.025.000,- 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3 Budapest, Kék Golyó u. 17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Magyarországi Autonóm Orthodox Izraelita Hitközség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1124 Budapest, Csörsz utca 55. szám alatt található Csörsz utcai izraelita temető különböző helyreállítási és karbantartási munkálatainak költségiéhe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.0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74 Budapest, Dob u. 35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Magyarországi Evangélikus Egyház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püspöki hivatal épületének felújítási költségeihez (életveszélyes területek helyreállítása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.5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5 Budapest, Szilágyi Erzsébet fasor 24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Krisztus és Mária Műve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Kútvölgyi Kápolna közösségi programjaihoz és az ezzel kapcsolatos kapcsolódó kiadványok elkészítéséhez, valamint működési kiadásokho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5 Budapest, Galgóczi utca 49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MOM Kulturális Központ Nonprofit Kft.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Hegyvidéki Kulturális Szalon alábbi nyugdíjas programjainak támogatásár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hu-HU" w:bidi="ar-SA"/>
              </w:rPr>
              <w:t>Tudományos, ismeretterjesztő előadások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hu-HU" w:bidi="ar-SA"/>
              </w:rPr>
              <w:t>Időspiknik a Hegyvidéken rendezvénysorozat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hu-HU" w:bidi="ar-SA"/>
              </w:rPr>
              <w:t>Idősek mozgásórái, sportolási lehetőségek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hu-HU" w:bidi="ar-SA"/>
              </w:rPr>
              <w:t>Hegyvidéki Művészeti Napok, Szalonszínház, fesztiválprogramok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hu-HU" w:bidi="ar-SA"/>
              </w:rPr>
              <w:t>Az önkéntesség világnapja alkalmából szakmai nap, tanulmányú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5.0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4 Budapest, Csörsz utca 18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Városmajori Zrínyi Miklós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205. Zrínyi Miklós és az 1926. Szent Erzsébet cserkészcsapatok alábbi programjainak megvalósítására: centenáriumi év alkalmából szervezett rendezvények, nyári cserkésztábor útköltségének finanszírozása, több napos cserkész kirándulások szálláshelyeinek finanszírozása, cserkész foglalkozásokhoz szükséges fogyóeszköz pótl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637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2 Budapest, Csaba u. 5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Szent Erzsébet Rózsakertje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443. számú Szent László Cserkészcsapat működési és táborozási (utazási költségek, étkezési költségek, élelmiszer beszerzése, kézműves alapanyagok beszerzése, terembérleti díj, táborozáshoz kisértékű eszközök beszerzése, cserkészegyenruhák, csapatpóló beszerzése) költségeihe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75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5 Budapest, Diana u. 15/a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áthory László Cserkészcsapat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 xml:space="preserve">A 442. számú Báthory László Cserkészcsapat működési költségeihez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807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1 Budapest, Járőr utca 12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Jókai Iskola Hegyi Oktatási és Nevelési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Svábhegyi Jókai Mór Általános Iskola és Német Nemzetiségi Általános Iskola diákjai számára megszervezésre kerülő bejárós jellegű kerámia tábor költségihe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5 Budapest, Diana u. 4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ARANYÉLET Nevelési, Oktatási és Személyiségfejlesztő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Sashegyi Arany János Általános Iskola és Gimnázium által szervezett határon túli kiránduláson (Székelyföld, Gyergyószentmiklós és környéke) résztvevő gyermekek szállás, étkezés, utazás, múzeumi belépők költségeihe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8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124 Budapest, Meredek u. 1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bCs/>
                <w:kern w:val="0"/>
                <w:sz w:val="20"/>
                <w:szCs w:val="20"/>
                <w:lang w:val="hu-HU" w:eastAsia="en-US" w:bidi="ar-SA"/>
              </w:rPr>
              <w:t>Virányos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 Virányos Általános Iskola diákjai számára megszervezésre kerülő alábbi belföldi és külföldi táborok költségihez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hu-HU" w:bidi="ar-SA"/>
              </w:rPr>
              <w:t>Kétbodonyban nyelvi, kézműves és helytörténi tábor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hu-HU" w:bidi="ar-SA"/>
              </w:rPr>
              <w:t>Kisbéren kézműves és helytörténeti tábor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kern w:val="0"/>
                <w:lang w:val="hu-HU" w:bidi="ar-SA"/>
              </w:rPr>
              <w:t>Garda-tó (Olaszország) tanulmányi kirándulá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Módosított támogatási cé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A kétbodonyi és a kisbéri belföldi táborok megvalósítás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3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5 Budapest, Virányos út 48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i Honismereti Társaság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Hegyvidék történeti múltjának ápolása” elnevezésű program megvalósításár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8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43 Budapest, Berda József u. 48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NEM ADOM FEL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Szemléletformáló program XII. kerülete középiskolás diákok és pedagógusok számára- Láss más szemmel!” program megvalósításáho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0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93 Budapest, Lónyay utca 3. 2./1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Otthon Segítünk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Generációk egymás között – önkéntes családsegítés a Hegyvidéken” programok megvalósításáho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5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74 Budapest, Szövetség u. 43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FALUSI KALANDTÚRÁK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Duci séták folytatása” programok megvalósításár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2 Budapest, Városmajor utca 72. 2/1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Városmajori Parkbarátok Egyesülete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 xml:space="preserve">Egy hajóban evezünk” program megvalósításár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3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2 Budapest, Bíró utca 16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Svábhegyi Hagyományőrző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2021-2022. évi közösségfejlesztő programok a sváb hagyományőrzés jegyében” programok megvalósításár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8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5 Budapest, Felhő utca 17. fszt./7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In Memoriam dr. Bíró Éva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Közösségépítő Nyílt Napok szervezése” programok megvalósításár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5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1 Budapest, Zugligeti út 59/A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„</w:t>
            </w: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MOZGÁSPSZICHOLÓGIA-ZENE ÉLETÖRÖM”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Az artterápia az egészségmegőrzésben” programok megvalósításáho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3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33 Budapest, Harrer Pál utca 14. 1/1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Magyar Optikai Művek (MOM) Emlék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 xml:space="preserve">Közösségépítés, műszeripari ismeretterjesztés” programok megvalósításához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2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45 Budapest, Szugló utca 54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Budapesti Városvédő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Történelmi helyszínek, nevezetes épületek a Hegyvidéken – emlékutak Ráday Mihállyal” című vándorkiállítás megvalósításáho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5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6 Budapest, Szoboszlai utca 2-4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A Gyermekért és Családért Alapítvány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Reintegrációs pályázat pszichológiai betegek számára” program megvalósításáho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5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5 Budapest, Ada utca 2/C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Mozgássérültek Budapesti Egyesülete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Mozgás, kultúra” program megvalósításáho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3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36 Budapest, Hegedűs Gyula utca 43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Farkasvölgyi Baráti Kör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Közösség összetartó rendezvények” programok megvalósításár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9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1 Budapest, Arató utca 20/a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Zenebölcsődei és kutyaterápiás foglalkozások a Bobájka Családi Bölcsődében 2022” programok megvalósításár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Keresztény Értelmiségiek Szövetsége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Közösségfejlesztő rendezvények, kirándulások” programok megvalósításá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hu-HU" w:eastAsia="en-US" w:bidi="ar-SA"/>
              </w:rPr>
              <w:t>Módosított támogatási cé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A Várpalotára tervezett Trianoni Múzeum meglátogatása helyett Gyula városának meglátogatása, valamint a fehérvárcsurgói Károlyi-kastély megtekintése helyett a Nádasdy-Kastély meglátoga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5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16 Budapest, Aladár utca 17. fszt./4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Magyar Környezeti Nevelési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Beporzók népszerűsítése, védelme” program megvalósításár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8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31 Budapest, Váci Mihály tér 4. II/4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Magyar-Osztrák-Bajor Társaság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Bp. XII. ker., Hegyvidéken élő lakosoknak kult. nyitott programok” elnevezésű programok megvalósításár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12 Budapest, Törökbálinti út 38/a 3. ajtó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Szent János Kórház ILCO Klubja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2 napos kirándulás” program megvalósításár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4 Budapest, Vass Gereben u. 12/a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BOHÓCHAL Egyesület az Egészséges Gyermekekér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Pályázati felhívás a XII. kerületi Sportszervezetek 2022. évi támogatására” pályázati cél megvalósításáho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0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63 Budapest, Bányai Elemér utca 12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Budapest Pétanque Sport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Pétanque rendezvényekhez szükséges eszközbeszerzés” pályázati cél megvalósításáho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328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44 Budapest, Zsilip utca 9. K. ép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Budavári Sport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Buda vár! éjszakai séták” pályázati cél megvalósításáho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3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021 Budapest, Heinrich István utca 7-9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GERRZO Kft.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Sportfoglalkozások új módszer alapján” pályázati cél megvalósításáho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0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6 Budapest, Szendrő utca 50. 1. em. 3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Hegyvidék Harcosai Küzdősport Akadémia Sport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Edzőtábor szervezése, megtartása” pályázati téma megvalósításáho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95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2 Budapest, Csaba u. 7/A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Magyar Testnevelési Egyetem Sportegyesülete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Gyermek atlétika terembérlésének és sportfelszereléseinek finanszírozása” pályázati cél megvalósításáho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990.2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3 Budapest, Alkotás utca 44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Phoenix Fireball Sport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Phoenix Fireball Sportegyesület floorballozási lehetőségeinek” pályázati cél megvalósításáho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1.000.000,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6 Budapest, Böszörményi út 23-25.</w:t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0"/>
                <w:szCs w:val="20"/>
                <w:lang w:val="hu-HU" w:eastAsia="en-US" w:bidi="ar-SA"/>
              </w:rPr>
              <w:t>Szárnyaló Lovas Sport Egyesület</w:t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Lovas sportnap általános iskolásoknak” pályázati cél megvalósításához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Calibri" w:cs="" w:ascii="Garamond" w:hAnsi="Garamond"/>
                <w:color w:val="000000"/>
                <w:kern w:val="0"/>
                <w:sz w:val="20"/>
                <w:szCs w:val="20"/>
                <w:lang w:val="hu-HU" w:eastAsia="en-US" w:bidi="ar-SA"/>
              </w:rPr>
              <w:t>850.000m-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hu-HU" w:eastAsia="en-US" w:bidi="ar-SA"/>
              </w:rPr>
              <w:t>1121 Budapest, Mártonhegyi út 29/A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2"/>
                <w:szCs w:val="22"/>
                <w:lang w:val="hu-HU" w:eastAsia="en-US" w:bidi="ar-SA"/>
              </w:rPr>
              <w:t>Természet- és Környezetvédelmi Polgárőr Egyesület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2"/>
                <w:szCs w:val="22"/>
                <w:lang w:val="hu-HU" w:eastAsia="en-US" w:bidi="ar-SA"/>
              </w:rPr>
              <w:t>XII.ker. területén polgár- és nemzetőri feladatok elvégzéséhez és járőrszolgálathoz szükséges eszközök, valamint működési költsége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2"/>
                <w:szCs w:val="22"/>
                <w:lang w:val="hu-HU" w:eastAsia="en-US" w:bidi="ar-SA"/>
              </w:rPr>
              <w:t xml:space="preserve">                 </w:t>
            </w:r>
            <w:r>
              <w:rPr>
                <w:rFonts w:eastAsia="Calibri" w:cs="Calibri" w:ascii="Garamond" w:hAnsi="Garamond"/>
                <w:color w:val="000000"/>
                <w:kern w:val="0"/>
                <w:sz w:val="22"/>
                <w:szCs w:val="22"/>
                <w:lang w:val="hu-HU" w:eastAsia="en-US" w:bidi="ar-SA"/>
              </w:rPr>
              <w:t xml:space="preserve">1 000 000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/>
                <w:color w:val="000000"/>
              </w:rPr>
            </w:pPr>
            <w:r>
              <w:rPr>
                <w:rFonts w:eastAsia="Calibri" w:cs="Calibri" w:ascii="Garamond" w:hAnsi="Garamond"/>
                <w:color w:val="000000"/>
                <w:kern w:val="0"/>
                <w:sz w:val="22"/>
                <w:szCs w:val="22"/>
                <w:lang w:val="hu-HU" w:eastAsia="en-US" w:bidi="ar-SA"/>
              </w:rPr>
              <w:t>1122 Budapest, Hajnóczy József utca 16. A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2022. évi Támogatá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1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f3c4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52db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52d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f3c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105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52d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52d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20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111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A53AF1-E7DD-4494-81D8-F3B790719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5</Pages>
  <Words>1556</Words>
  <Characters>10739</Characters>
  <CharactersWithSpaces>1227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4:00Z</dcterms:created>
  <dc:creator>Gere Kornélia dr.</dc:creator>
  <dc:description/>
  <dc:language>en-US</dc:language>
  <cp:lastModifiedBy>Gere Kornélia dr.</cp:lastModifiedBy>
  <cp:lastPrinted>2021-04-12T12:03:00Z</cp:lastPrinted>
  <dcterms:modified xsi:type="dcterms:W3CDTF">2023-03-09T10:3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