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 közfeladatot ellátó szerv által nem alapfeladatai ellátására fordított, ötmillió forintot meghaladó kifizetések címzettje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Hegyvidéki Szabadidősport Nonprofit Korlátolt Felelősségű Társaság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OM Kulturális Központ Nonprofi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Hegyvidéki Sportcsarnok és Sportközpont Korlátolt Felelősségű Társaság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MSZI Intézményfenntartó Közhasznú Nonprofi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ogopédiai és Természetvédő Óvoda Alapítvány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Közrendvédelmi Köz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0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8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0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419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5:00Z</dcterms:created>
  <dc:creator>Kónya Rita</dc:creator>
  <dc:description/>
  <dc:language>en-US</dc:language>
  <cp:lastModifiedBy>Gere Kornélia dr.</cp:lastModifiedBy>
  <dcterms:modified xsi:type="dcterms:W3CDTF">2021-03-2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