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 foglalkoztatotta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bookmarkStart w:id="0" w:name="_GoBack"/>
      <w:r>
        <w:rPr>
          <w:rFonts w:ascii="Garamond" w:hAnsi="Garamond"/>
        </w:rPr>
        <w:t>A Budapest Főváros XII. Kerület Hegyvidéki Polgármesteri Hivatalnál (továbbiakban Polgármesteri Hivatal) foglalkoztatottak létszáma: 250 fő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Főváros XII. Kerület Hegyvidéki Önkormányzatnál (továbbiakban: Önkormányzat) foglalkoztatottak létszáma: 2 fő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Vezetők és a vezető tisztségviselők illetménye, munkabére, és rendszeres juttatásai, valamint költségtérítése összesített összege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</w:rPr>
        <w:t xml:space="preserve">Polgármesteri Hivatal: </w:t>
      </w:r>
      <w:r>
        <w:rPr>
          <w:rFonts w:ascii="Garamond" w:hAnsi="Garamond"/>
          <w:sz w:val="24"/>
          <w:szCs w:val="24"/>
        </w:rPr>
        <w:t xml:space="preserve">47.412.580 Ft/hó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Önkormányzat: 2.178.900 Ft/hó</w:t>
      </w:r>
    </w:p>
    <w:p>
      <w:pPr>
        <w:pStyle w:val="ListParagraph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em vezető tisztségviselők személyi juttatásai: </w:t>
      </w:r>
      <w:r>
        <w:rPr>
          <w:rFonts w:ascii="Garamond" w:hAnsi="Garamond"/>
          <w:sz w:val="24"/>
          <w:szCs w:val="24"/>
        </w:rPr>
        <w:t>106.436.363 Ft/hó</w:t>
      </w:r>
      <w:r>
        <w:rPr>
          <w:rFonts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Önkormányzat és a Polgármesteri Hivatalnak alkalmazottai részére nyújtott juttatások fajtája és mértéke összesítve: </w:t>
      </w:r>
    </w:p>
    <w:p>
      <w:pPr>
        <w:pStyle w:val="Normal"/>
        <w:jc w:val="both"/>
        <w:rPr>
          <w:rFonts w:ascii="Garamond" w:hAnsi="Garamond"/>
        </w:rPr>
      </w:pPr>
      <w:bookmarkStart w:id="1" w:name="_GoBack"/>
      <w:r>
        <w:rPr>
          <w:rFonts w:ascii="Garamond" w:hAnsi="Garamond"/>
        </w:rPr>
        <w:t>Cafetéria keret: bruttó 354.200 Ft/fő/év (A cafetéria-juttatás elemei választás szerint a következők: Széchenyi Pihenő Kártya alszámlájára utalt támogatás.)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36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536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731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6:00Z</dcterms:created>
  <dc:creator>Gere Kornélia dr.</dc:creator>
  <dc:description/>
  <dc:language>en-US</dc:language>
  <cp:lastModifiedBy>Gere Kornélia dr.</cp:lastModifiedBy>
  <dcterms:modified xsi:type="dcterms:W3CDTF">2024-07-12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