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u w:val="single"/>
        </w:rPr>
      </w:pPr>
      <w:bookmarkStart w:id="0" w:name="_GoBack"/>
      <w:bookmarkEnd w:id="0"/>
      <w:r>
        <w:rPr>
          <w:rFonts w:ascii="Garamond" w:hAnsi="Garamond"/>
          <w:b/>
          <w:u w:val="single"/>
        </w:rPr>
        <w:t>Vizsgálatok, ellenőrzések listáj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élellenőrzés egyes kivetéses adónemekben adatbejelentés benyújtásának elmulasztása esetén lefolytatott utólagos adóellenőrzés ügykörben (Budapest Főváros Kormányhivatala) 2019. augusztus 21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Önkormányzatok integritásának ellenőrzése (Állami Számvevőszék) – Valamennyi Önkormányzatra kiterjedő monitoring típusú ellenőrzés.</w:t>
      </w:r>
    </w:p>
    <w:p>
      <w:pPr>
        <w:pStyle w:val="Normal"/>
        <w:spacing w:before="0" w:after="160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</w:rPr>
        <w:t>- a jelentés a Budapest Főváros XII. kerület Hegyvidéki Önkormányzatra vonatkozó megállapítást nem tartalm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401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401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9</Words>
  <Characters>40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2:00Z</dcterms:created>
  <dc:creator>Kónya Rita</dc:creator>
  <dc:description/>
  <dc:language>en-US</dc:language>
  <cp:lastModifiedBy>Gere Kornélia dr.</cp:lastModifiedBy>
  <dcterms:modified xsi:type="dcterms:W3CDTF">2021-03-19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