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izsgálatok, ellenőrzések listáj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ot megillető 2007. évi normatív hozzájárulások és támogatások, illetve egyéb központi költségvetési támogatások elszámolásának vizsgálata (Magyar Államkincstár) 2009.05.18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Főváros XII. kerület Hegyvidéki Önkormányzat gazdálkodási rendszerének 2009. évi ellenőrzése (ÁSZ) 2009.07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élellenőrzés „az adó-végrehajtási eljárások hatékonysága” témában (Közép-Magyarországi Regionális Államigazgatási Hivatal) 2010.01.29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önkormányzati vagyongazdálkodás szabályszerűségi ellenőrzése (ÁSZ) 2013. 09.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>Az önkormányzatok vagyongazdálkodása szabályszerűségének utóellenőrzése – Budapest Főváros XII. kerület Hegyvidéki Önkormányzat 2018. (18033 sorszámon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621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6:00Z</dcterms:created>
  <dc:creator>Kónya Rita</dc:creator>
  <dc:description/>
  <dc:language>en-US</dc:language>
  <cp:lastModifiedBy>Szűtsné Kiss Zsuzsanna</cp:lastModifiedBy>
  <dcterms:modified xsi:type="dcterms:W3CDTF">2018-02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