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</w:t>
      </w:r>
      <w:r>
        <w:rPr>
          <w:rFonts w:ascii="Garamond" w:hAnsi="Garamond"/>
          <w:b/>
          <w:sz w:val="24"/>
          <w:szCs w:val="24"/>
        </w:rPr>
        <w:t>A D A T L A P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szavazatszámláló bizottságok tagjai / póttagjai  részére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5"/>
        <w:gridCol w:w="5686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leánykori név 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Lakcí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irányítószámma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nyja nev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Születési hely, id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dóazonosító szá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J szá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unkahel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Foglalkoz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unkahelyi telefo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Vezetékes telefo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 xml:space="preserve">Mobil telef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-mail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ókerületben jelöltet állító szervezet tagja vagyok: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választókerületben induló jelölt hozzátartozója vagyok: 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(A megfelelő választ kérjük húzza alá!)</w:t>
        <w:tab/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19.  „     „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  <w:tab/>
        <w:tab/>
        <w:tab/>
        <w:t xml:space="preserve">           ……………………………………..</w:t>
      </w:r>
    </w:p>
    <w:p>
      <w:pPr>
        <w:pStyle w:val="Normal"/>
        <w:spacing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236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2FD94-CABB-49B0-A686-72B13EBE5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514</Characters>
  <CharactersWithSpaces>587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6:00Z</dcterms:created>
  <dc:creator>Szalmáné Bánutay Ildikó</dc:creator>
  <dc:description/>
  <dc:language>en-US</dc:language>
  <cp:lastModifiedBy>Szalmáné Bánutay Ildikó</cp:lastModifiedBy>
  <dcterms:modified xsi:type="dcterms:W3CDTF">2019-03-20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