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 környezeti zaj kezeléséről és értékeléséről szóló 280/2004. (X. 20.) Kormányrendelet (a továbbiakban: Korm. rend.) értelmében a rendeletben meghatározott éves forgalomnagyságot meghaladó közlekedési létesítményekre stratégiai zajtérképet és zajcsökkentési intézkedési tervet kell készíteni és rendszeres időközönként felülvizsgálni. A Korm. rend. 1. § (3) bekezdés b) pontja és a (3a) bekezdés b) pontja az előbbi feladat ellátását a közlekedésért felelős miniszter által kijelölt szervezethez telepíti. A miniszteri kijelölés alapján a fő közlekedési létesítmények közül a nagyforgalmú vasutak (30 000 szerelvény/évnél nagyobb forgalmú vasútvonalak) és a nagyforgalmú közutak (3 millió jármű/évnél nagyobb forgalmú országos közúti szakaszok) stratégiai zajtérképeinek és intézkedési terveinek elkészítését és felülvizsgálatát a KTI Közlekedéstudományi Nonprofit Kft. (a továbbiakban: KTI) végzi.</w:t>
      </w:r>
    </w:p>
    <w:p>
      <w:pPr>
        <w:pStyle w:val="Normal"/>
        <w:rPr/>
      </w:pPr>
      <w:r>
        <w:rPr/>
        <w:t>Tájékoztatom, hogy a Korm. rend.-ben előírtaknak megfelelően a KTI elkészítette a nagyforgalmú közutakra és a nagyforgalmú vasutakra vonatkozó intézkedési tervek tervezetét (intézkedési tervjavaslat).</w:t>
      </w:r>
    </w:p>
    <w:p>
      <w:pPr>
        <w:pStyle w:val="Normal"/>
        <w:rPr/>
      </w:pPr>
      <w:r>
        <w:rPr/>
        <w:t>Az intézkedési tervjavaslatok egyeztetésének eljárásrendjéről a Korm. rend. 11. §-a rendelkezik. Az ebben foglalt előírások alapján az intézkedési tervjavaslatokat a KTI az érintett települési önkormányzatok részére továbbítja. A tervjavaslatok nyilvánosságra hozatala és az észrevételek megtételének lehetőségére és módjára vonatkozó tájékoztatás az önkormányzatok feladata. A társadalmi egyeztetést követően a KTI a beérkezett vélemények figyelembevételével véglegesíti az intézkedési terveket.</w:t>
      </w:r>
    </w:p>
    <w:p>
      <w:pPr>
        <w:pStyle w:val="Normal"/>
        <w:rPr/>
      </w:pPr>
      <w:r>
        <w:rPr/>
        <w:t>A fentiek alapján a Korm. rend. 11. § (7) bekezdésében foglaltakra hivatkozva kérem, hogy jelen levél kézbesítésétől számított 8 napon belül a helyben szokásos módon szíveskedjen nyilvánosságra hozni az intézkedési tervjavaslatot és az érintetteket tájékoztatni a tervjavaslat véleményezésének lehetőségéről. Tájékoztatom, hogy a Korm. rend. 11. § (6) bekezdése alapján az intézkedési tervjavaslatra vonatkozó észrevételek megtételére a közzététel időpontjától számítva 30 napot kell biztosítani.</w:t>
      </w:r>
    </w:p>
    <w:p>
      <w:pPr>
        <w:pStyle w:val="Normal"/>
        <w:rPr/>
      </w:pPr>
      <w:r>
        <w:rPr/>
        <w:t xml:space="preserve">A felmerült észrevételeket – lehetőség szerint az önkormányzat által összefoglalva – az </w:t>
      </w:r>
      <w:hyperlink r:id="rId2">
        <w:r>
          <w:rPr>
            <w:rStyle w:val="InternetLink"/>
          </w:rPr>
          <w:t>intezkedes@kti.hu</w:t>
        </w:r>
      </w:hyperlink>
      <w:r>
        <w:rPr/>
        <w:t xml:space="preserve"> e-mail címre kérjük továbbítani legkésőbb 2020. január 31-ig.</w:t>
      </w:r>
    </w:p>
    <w:p>
      <w:pPr>
        <w:pStyle w:val="Normal"/>
        <w:rPr/>
      </w:pPr>
      <w:r>
        <w:rPr/>
        <w:t>Az intézkedési tervjavaslat letöltéséhez kérjük, hogy az alábbi linken keresztül elérhető webhelyen jelentkezzen be a lent megadott felhasználónévvel és jelszóval (ajánlott internet böngészőprogram: Google Chrom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hely: </w:t>
      </w:r>
      <w:hyperlink r:id="rId3">
        <w:r>
          <w:rPr>
            <w:rStyle w:val="InternetLink"/>
          </w:rPr>
          <w:t>http://elza.kti.hu/online_iterv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felhasználónév: budapest12</w:t>
      </w:r>
    </w:p>
    <w:p>
      <w:pPr>
        <w:pStyle w:val="Normal"/>
        <w:numPr>
          <w:ilvl w:val="0"/>
          <w:numId w:val="1"/>
        </w:numPr>
        <w:rPr/>
      </w:pPr>
      <w:r>
        <w:rPr/>
        <w:t>jelszó: bnSxKIXW</w:t>
      </w:r>
    </w:p>
    <w:p>
      <w:pPr>
        <w:pStyle w:val="Normal"/>
        <w:rPr/>
      </w:pPr>
      <w:r>
        <w:rPr/>
        <w:t>Az intézkedési tervjavaslatot az alábbi dokumentumok tartalmazzák:</w:t>
      </w:r>
    </w:p>
    <w:p>
      <w:pPr>
        <w:pStyle w:val="Normal"/>
        <w:numPr>
          <w:ilvl w:val="0"/>
          <w:numId w:val="2"/>
        </w:numPr>
        <w:rPr/>
      </w:pPr>
      <w:r>
        <w:rPr/>
        <w:t>Általános leírás – Intézkedési terv – Stratégiai zajtérképezés III. ciklus,</w:t>
      </w:r>
    </w:p>
    <w:p>
      <w:pPr>
        <w:pStyle w:val="Normal"/>
        <w:numPr>
          <w:ilvl w:val="0"/>
          <w:numId w:val="2"/>
        </w:numPr>
        <w:rPr/>
      </w:pPr>
      <w:r>
        <w:rPr/>
        <w:t>Műszaki dokumentáció – Intézkedési terv – Stratégiai zajtérképezés III. ciklus,</w:t>
      </w:r>
    </w:p>
    <w:p>
      <w:pPr>
        <w:pStyle w:val="Normal"/>
        <w:numPr>
          <w:ilvl w:val="0"/>
          <w:numId w:val="2"/>
        </w:numPr>
        <w:rPr/>
      </w:pPr>
      <w:r>
        <w:rPr/>
        <w:t>Budapest – Budapest XII. kerület – Fő közlekedési létesítmények stratégiai zajtérképezése III. ciklus – intézkedési terv – Vasúti</w:t>
      </w:r>
    </w:p>
    <w:p>
      <w:pPr>
        <w:pStyle w:val="Normal"/>
        <w:rPr/>
      </w:pPr>
      <w:r>
        <w:rPr/>
        <w:t>A fenti dokumentumok közül az általános leírás és a műszaki dokumentáció közvetlenül pdf formátumban letölthető, míg a település specifikus vasúti intézkedési terv letöltéséhez a megnyitott file fölött az egér jobb gombjának megnyomásával a nyomtatás funkciót választva, a „Cél” rubrikában a „Mentés PDF-ként” opciót beírva a file pdf formátumban lementhető.</w:t>
      </w:r>
    </w:p>
    <w:p>
      <w:pPr>
        <w:pStyle w:val="Normal"/>
        <w:rPr/>
      </w:pPr>
      <w:r>
        <w:rPr/>
        <w:t>Felhívom szíves figyelmét, hogy a webhelyen elérhető stratégiai zajtérképekhez tartozó dokumentumok („Általános leírás – Stratégiai zajtérképezés III. ciklus”, „Műszaki dokumentáció – Stratégiai zajtérképezés III. ciklus”, „Budapest – Budapest XII. kerület – Fő közlekedési létesítmények stratégiai zajtérképezése III. ciklus – települési érintettség adatok – Vasúti”) egyeztetésére 2018-ban már sor került, ezért azok csak tájékozató jellegűek, nem képezik a jelen egyeztetés tárgyát.</w:t>
      </w:r>
    </w:p>
    <w:p>
      <w:pPr>
        <w:pStyle w:val="Normal"/>
        <w:rPr/>
      </w:pPr>
      <w:r>
        <w:rPr/>
        <w:t xml:space="preserve">Végezetül tájékoztatom, hogy az intézkedési tervjavaslatokhoz kapcsolódó, a KTI által 2018-ban készített stratégiai zajtérképek a </w:t>
      </w:r>
      <w:hyperlink r:id="rId4">
        <w:r>
          <w:rPr>
            <w:rStyle w:val="InternetLink"/>
          </w:rPr>
          <w:t>http://ugyelza.kti.hu/map/</w:t>
        </w:r>
      </w:hyperlink>
      <w:r>
        <w:rPr/>
        <w:t xml:space="preserve"> linken keresztül bárki számára bejelentkezés nélkül is elérhetőek.</w:t>
      </w:r>
    </w:p>
    <w:p>
      <w:pPr>
        <w:pStyle w:val="Normal"/>
        <w:rPr/>
      </w:pPr>
      <w:r>
        <w:rPr/>
        <w:t>Az üggyel kapcsolatos kérdésekben forduljanak bizalommal kapcsolattartóinkhoz e-mailben (</w:t>
      </w:r>
      <w:hyperlink r:id="rId5">
        <w:r>
          <w:rPr>
            <w:rStyle w:val="InternetLink"/>
          </w:rPr>
          <w:t>intezkedes@kti.hu</w:t>
        </w:r>
      </w:hyperlink>
      <w:r>
        <w:rPr/>
        <w:t>) vagy munkanapokon 9:00 és 15:00 között telefonon (technikai jellegű kérdések: +36 (1) 371-5989, egyéb ügyekben: +36 (1) 371-5842 vagy +36 (1) 371-5820).</w:t>
      </w:r>
    </w:p>
    <w:p>
      <w:pPr>
        <w:pStyle w:val="Normal"/>
        <w:rPr/>
      </w:pPr>
      <w:r>
        <w:rPr/>
        <w:t>Együttműködését előre is köszönöm!</w:t>
      </w:r>
    </w:p>
    <w:p>
      <w:pPr>
        <w:pStyle w:val="Normal"/>
        <w:rPr/>
      </w:pPr>
      <w:r>
        <w:rPr/>
        <w:t>Budapest, 2019. december 9.</w:t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>
          <w:b/>
          <w:bCs/>
        </w:rPr>
        <w:t>Parászka Viola</w:t>
      </w:r>
      <w:r>
        <w:rPr/>
        <w:br/>
      </w:r>
      <w:r>
        <w:rPr>
          <w:i/>
          <w:iCs/>
        </w:rPr>
        <w:t>osztályvezető</w:t>
      </w:r>
    </w:p>
    <w:p>
      <w:pPr>
        <w:pStyle w:val="Normal"/>
        <w:rPr/>
      </w:pPr>
      <w:r>
        <w:rPr/>
        <w:drawing>
          <wp:inline distT="0" distB="0" distL="0" distR="0">
            <wp:extent cx="2713990" cy="307340"/>
            <wp:effectExtent l="0" t="0" r="0" b="0"/>
            <wp:docPr id="1" name="Kép 1" descr="http://www.kti.hu/kti-logo-2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://www.kti.hu/kti-logo-28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RATÉGIAI, KUTATÁS-FEJLESZTÉSI ÉS INNOVÁCIÓS IGAZGATÓSÁG</w:t>
      </w:r>
    </w:p>
    <w:p>
      <w:pPr>
        <w:pStyle w:val="Normal"/>
        <w:rPr/>
      </w:pPr>
      <w:r>
        <w:rPr/>
        <w:t>FENNTARTHATÓ KÖZLEKEDÉS KUTATÓKÖZPONT</w:t>
        <w:br/>
        <w:t>Közlekedésakusztikai Osztály</w:t>
      </w:r>
    </w:p>
    <w:p>
      <w:pPr>
        <w:pStyle w:val="Normal"/>
        <w:rPr/>
      </w:pPr>
      <w:r>
        <w:rPr/>
        <w:t>1119 Budapest, Than Károly u. 3-5.</w:t>
        <w:br/>
        <w:t>1518 Budapest, Pf. 107.</w:t>
        <w:br/>
      </w:r>
      <w:hyperlink r:id="rId7">
        <w:r>
          <w:rPr>
            <w:rStyle w:val="InternetLink"/>
          </w:rPr>
          <w:t>www.kti.hu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21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zkedes@kti.hu" TargetMode="External"/><Relationship Id="rId3" Type="http://schemas.openxmlformats.org/officeDocument/2006/relationships/hyperlink" Target="http://elza.kti.hu/online_iterv" TargetMode="External"/><Relationship Id="rId4" Type="http://schemas.openxmlformats.org/officeDocument/2006/relationships/hyperlink" Target="http://ugyelza.kti.hu/map/" TargetMode="External"/><Relationship Id="rId5" Type="http://schemas.openxmlformats.org/officeDocument/2006/relationships/hyperlink" Target="mailto:intezkedes@kti.h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kti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1</Words>
  <Characters>4154</Characters>
  <CharactersWithSpaces>47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8:00Z</dcterms:created>
  <dc:creator>Kovács Katalin</dc:creator>
  <dc:description/>
  <dc:language>en-US</dc:language>
  <cp:lastModifiedBy>Jenei Petra Dorina</cp:lastModifiedBy>
  <dcterms:modified xsi:type="dcterms:W3CDTF">2019-12-1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