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Bölcsődei jelentkezési határidő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2018/2019-es nevelési év kezdetével történő bölcsődei felvételi kérelem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18. április 10-e (kedd) és 16-a (hétfő) között, az alábbi időpontokban nyújtható be a Polgármesteri Hivatal Népjóléti Irodájára: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left="3686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étfő:  </w:t>
        <w:tab/>
        <w:t>9-17.30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left="3686" w:hanging="0"/>
        <w:rPr/>
      </w:pPr>
      <w:r>
        <w:rPr>
          <w:rFonts w:cs="Garamond" w:ascii="Garamond" w:hAnsi="Garamond"/>
          <w:b/>
          <w:sz w:val="26"/>
          <w:szCs w:val="26"/>
        </w:rPr>
        <w:t>Kedd:   </w:t>
        <w:tab/>
        <w:t>9-15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left="3686" w:hanging="0"/>
        <w:rPr/>
      </w:pPr>
      <w:r>
        <w:rPr>
          <w:rFonts w:cs="Garamond" w:ascii="Garamond" w:hAnsi="Garamond"/>
          <w:b/>
          <w:sz w:val="26"/>
          <w:szCs w:val="26"/>
        </w:rPr>
        <w:t xml:space="preserve">Szerda: </w:t>
        <w:tab/>
        <w:t>8-16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left="3686" w:hanging="0"/>
        <w:rPr/>
      </w:pPr>
      <w:r>
        <w:rPr>
          <w:rFonts w:cs="Garamond" w:ascii="Garamond" w:hAnsi="Garamond"/>
          <w:b/>
          <w:sz w:val="26"/>
          <w:szCs w:val="26"/>
        </w:rPr>
        <w:t xml:space="preserve">Csütörtök: </w:t>
        <w:tab/>
        <w:t>9-15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left="3686" w:hanging="0"/>
        <w:rPr/>
      </w:pPr>
      <w:r>
        <w:rPr>
          <w:rFonts w:cs="Garamond" w:ascii="Garamond" w:hAnsi="Garamond"/>
          <w:b/>
          <w:sz w:val="26"/>
          <w:szCs w:val="26"/>
        </w:rPr>
        <w:t xml:space="preserve">Péntek: </w:t>
        <w:tab/>
        <w:t>8-12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felvételi kérelem formanyomtatvány letölthető a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www.hegyvidek</w:t>
        </w:r>
      </w:hyperlink>
      <w:r>
        <w:rPr>
          <w:rFonts w:cs="Garamond" w:ascii="Garamond" w:hAnsi="Garamond"/>
          <w:sz w:val="28"/>
          <w:szCs w:val="28"/>
        </w:rPr>
        <w:t xml:space="preserve">.hu honlapról (Ügyintézés/Támogatás,gondoskodás/Bölcsődei felvétel/Szükséges dokumentumok, okmányok), illetve átvehető a Polgármesteri Hivatal Ügyfélszolgálati Irodáján. 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ájékoztatjuk a Szülőket, hogy a Hegyvidéki Önkormányzat 376.360.000 forint összegű Európai Unió-s támogatást nyert a Svábhegyi Bölcsőde kapacitásbővítésér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A pályázat keretén belül sor kerül a bölcsőde épületének kibővítésére, négy új csoportszoba, valamint az ezekhez tartozó játszóudvarok kialakítására, amellyel további 48 gyermek elhelyezésére nyílik majd lehetőség. Az építési munkák idejére a bölcsőde egész területe építési terület lesz, így április közepétől a gyermekek az Önkormányzat által fenntartott másik két – Krisztinavárosi és Zugligeti – bölcsődében kerülnek elhelyezésr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építési munkák 2018 májusában kezdődnek, s várhatóan 2019. január 31-éig tartanak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ndezek miatt a 2018/2019-es nevelési évre két időszakban történik a gyermekek felvétel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áprilisi felvétel során a Krisztinavárosi, a Zugligeti, a Svábhegyi, valamint a Bíró utcai Bölcsőde önkormányzati férőhelyei kerülnek feltöltésre, szeptemberi felvétellel. A Svábhegyi Bölcsődébe felvett gyerekek öt hónapon keresztül a Krisztinavárosi és a Zugligeti Bölcsődében kerülnek elhelyezésre. A szeptemberi férőhely biztosítására vonatkozó bölcsődei felvételi kérelmeket április 10 és 16 között kell benyújtani a Polgármesteri Hivatal Népjóléti Irodájához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Svábhegyi Bölcsőde újonnan kialakításra kerülő férőhelyeinek betöltésére a munkálatok befejezése után kerül sor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Arial Narrow" w:hAnsi="Arial Narrow" w:cs="Arial Narrow"/>
      <w:b/>
      <w:b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gyvide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42:00Z</dcterms:created>
  <dc:creator>KekesiK</dc:creator>
  <dc:description/>
  <cp:keywords/>
  <dc:language>en-US</dc:language>
  <cp:lastModifiedBy>Kékesi Krisztina</cp:lastModifiedBy>
  <cp:lastPrinted>2015-10-01T13:23:00Z</cp:lastPrinted>
  <dcterms:modified xsi:type="dcterms:W3CDTF">2018-03-08T10:53:00Z</dcterms:modified>
  <cp:revision>3</cp:revision>
  <dc:subject/>
  <dc:title>Az „A” típusú pályázatra azok a települési önkormányzat illetékességi területén lakóhellyel rendelkező, hátrányos szociális helyzetű felsőoktatási hallgatók jelentkezhetnek, akik felsőoktatási intézményben (felsőoktatási hallgatói jogviszony keretében) t</dc:title>
</cp:coreProperties>
</file>