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u w:val="single"/>
          <w:lang w:eastAsia="hu-HU"/>
        </w:rPr>
        <w:t>VEKOP-5.3.1.-15-2016-00005 - Közlekedésbiztonsági és kerékpárosbarát fejlesztések Budapest XII. kerületéb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u w:val="single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kedvezményezett neve</w:t>
      </w:r>
      <w:r>
        <w:rPr>
          <w:rFonts w:eastAsia="Times New Roman" w:cs="Times New Roman" w:ascii="Garamond" w:hAnsi="Garamond"/>
          <w:lang w:eastAsia="hu-HU"/>
        </w:rPr>
        <w:t>: Budapest Főváros XII. kerület Hegyvidéki Önkormányza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címe</w:t>
      </w:r>
      <w:r>
        <w:rPr>
          <w:rFonts w:eastAsia="Times New Roman" w:cs="Times New Roman" w:ascii="Garamond" w:hAnsi="Garamond"/>
          <w:lang w:eastAsia="hu-HU"/>
        </w:rPr>
        <w:t>: Közlekedésbiztonsági és kerékpárosbarát fejlesztések Budapest XII. kerületéb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azonosító száma</w:t>
      </w:r>
      <w:r>
        <w:rPr>
          <w:rFonts w:eastAsia="Times New Roman" w:cs="Times New Roman" w:ascii="Garamond" w:hAnsi="Garamond"/>
          <w:lang w:eastAsia="hu-HU"/>
        </w:rPr>
        <w:t>: VEKOP-5.3.1.-15-2016-000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bruttó összköltsége:</w:t>
      </w:r>
      <w:r>
        <w:rPr>
          <w:rFonts w:eastAsia="Times New Roman" w:cs="Times New Roman" w:ascii="Garamond" w:hAnsi="Garamond"/>
          <w:lang w:eastAsia="hu-HU"/>
        </w:rPr>
        <w:t xml:space="preserve"> 100 000 000 F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támogatás mértéke:</w:t>
      </w:r>
      <w:r>
        <w:rPr>
          <w:rFonts w:eastAsia="Times New Roman" w:cs="Times New Roman" w:ascii="Garamond" w:hAnsi="Garamond"/>
          <w:lang w:eastAsia="hu-HU"/>
        </w:rPr>
        <w:t xml:space="preserve"> 100%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tervezett befejezési dátuma</w:t>
      </w:r>
      <w:r>
        <w:rPr>
          <w:rFonts w:eastAsia="Times New Roman" w:cs="Times New Roman" w:ascii="Garamond" w:hAnsi="Garamond"/>
          <w:lang w:eastAsia="hu-HU"/>
        </w:rPr>
        <w:t>: 2019. augusztus 31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tartalmának bemutatása, a fejlesztés leírása</w:t>
      </w:r>
      <w:r>
        <w:rPr>
          <w:rFonts w:eastAsia="Times New Roman" w:cs="Times New Roman" w:ascii="Garamond" w:hAnsi="Garamond"/>
          <w:lang w:eastAsia="hu-H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6. december 20-án aláírásra került európai uniós támogatásból megvalósuló, VEKOP-5.3.1.-15-2016-00005 azonosító számú, „Közlekedésbiztonsági és kerékpárosbarát fejlesztések Budapest XII. kerületében” című projekt Támogatási Szerződése, amelyet Budapest Főváros Önkormányzata, mint főkedvezményezett a BKK Zrt.-vel és a Budapest Főváros XII. kerület Hegyvidéki Önkormányzattal közösen, konzorciumban valósít me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A XII. kerület mentén a legjelentősebb kerékpárforgalmi létesítmény a II. kerülettel közös határon, a Szilágyi Erzsébet fasor és a Hűvösvölgyi út mentén húzódó kerékpárút. A kerékpárút összeköttetést biztosít a két kerület és – a Széll Kálmán téren át – a Duna-parton haladó EuroVelo 6 nemzetközi kerékpáros útvonal között. A Duna mentén húzódó kerékpárútról a belváros többi része (a pesti oldala is) könnyen megközelíthető. A kerület ennek a kerékpáros tengelynek a térségében található területeket vonná be a kerékpárosbarát infrastrukturális fejlesztések a körébe. Ez a terület a Budakeszi út – Szilágyi Erzsébet fasor – Kútvölgyi lejtő – Kútvölgyi út – Szarvas Gábor út – Zugligeti út – Libegő alsó állomása által határolt terüle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A fejlesztés célkitűzése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>A közlekedésbiztonság növelése a Kerékpárforgalmi létesítmények tervezése című útügyi műszaki előírásnak és különösen az irányhelyesség elvének megfelelőe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 xml:space="preserve">A kerékpározási körülmények javítás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>A kitérőmentesség biztosítása azáltal, hogy a célállomások között a gépjármű közlekedéshez képest azonos vagy rövidebb távolságon való elérés biztosítás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>Útügyi előírásoknak megfelelő korszerűsíté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>A kerékpárral való közlekedés ösztönzése, a napi utazások esetén fő közlekedési eszközként a kerékpáros közlekedési módot választók részarányának növelés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>A kerületi kerékpáros forgalom biztonságos bekapcsolása a városi forgalomb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• </w:t>
      </w:r>
      <w:r>
        <w:rPr>
          <w:rFonts w:eastAsia="Times New Roman" w:cs="Times New Roman" w:ascii="Garamond" w:hAnsi="Garamond"/>
          <w:lang w:eastAsia="hu-HU"/>
        </w:rPr>
        <w:t>A megközelíthetőségi problémák leküzdése a kerékpáros közlekedési kapcsolatok kialakításáv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A fejlesztés során a Libegő alsó állomása és a Szilágyi Erzsébet fasori kerékpárút között jönne létre egy, a kerékpárosok által biztonságosan használható infrastruktúra a Zugligeti út, majd a Budakeszi út mentén. A kerékpározhatóságot a kerület domborzati adottságai nagyban befolyásolják. A környék lakóutcái a terület beépítettsége, az alacsony forgalom, a 30-as csökkentett sebességű övezetek és az egyenrangú útkereszteződések miatt már jelenleg is kedvezőbb területeknek mondhatóak a kerékpárral közlekedők számára. A kerékpározhatóságot azonban komoly mértékben befolyásolja negatív irányba a hegyvidéki jelleg, amely miatt az egyes lakóutcák csak a célforgalom számára ideális kerékpáros útvonalak, a Libegő alsó állomása felé közlekedők számára viszont nagyon komoly elrettentő ereje van a meredek emelkedőknek. Nyilván nem véletlenül lett a Zugligeti út az egyik fő közlekedési folyosó a tervezési területen belül, ugyanis ezen az útszakaszon a legkiegyensúlyozottabb az emelkedőkből fakadó ellenállás. A kerékpáros közlekedés adottságaiból adódóan a kerékpárosok számára is ez a legoptimálisabb útvonal, nincsen reálisan használható alternatíva a környező utcákban, emiatt szükséges a Zugligeti úton a kerékpárosok részére megfelelő feltételeket teremteni, mely egyben a teljes terület kerékpárosbaráttá tételét is szolgálj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Az infrastrukturális fejlesztés a Kerékpárforgalmi Hálózati Terv, valamint az engedélyezési és kiviteli tervek elkészülését, valamint a kivitelezésre irányuló beszerzést és szerződéskötést követően kezdődik me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Times New Roman"/>
          <w:b/>
          <w:b/>
          <w:kern w:val="2"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VEKOP-6.1.1-15-BP1-2016-00036</w:t>
      </w:r>
      <w:r>
        <w:rPr>
          <w:rFonts w:eastAsia="Times New Roman" w:cs="Times New Roman" w:ascii="Garamond" w:hAnsi="Garamond"/>
          <w:b/>
          <w:kern w:val="2"/>
          <w:u w:val="single"/>
          <w:lang w:eastAsia="hu-HU"/>
        </w:rPr>
        <w:t xml:space="preserve"> - </w:t>
      </w:r>
      <w:r>
        <w:rPr>
          <w:rFonts w:eastAsia="Times New Roman" w:cs="Times New Roman" w:ascii="Garamond" w:hAnsi="Garamond"/>
          <w:b/>
          <w:u w:val="single"/>
          <w:lang w:eastAsia="hu-HU"/>
        </w:rPr>
        <w:t>Svábhegyi Bölcsőde bővítése, fejlesztés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kedvezményezett neve</w:t>
      </w:r>
      <w:r>
        <w:rPr>
          <w:rFonts w:eastAsia="Times New Roman" w:cs="Times New Roman" w:ascii="Garamond" w:hAnsi="Garamond"/>
          <w:lang w:eastAsia="hu-HU"/>
        </w:rPr>
        <w:t>: Budapest Főváros XII. kerület Hegyvidéki Önkormányza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címe</w:t>
      </w:r>
      <w:r>
        <w:rPr>
          <w:rFonts w:eastAsia="Times New Roman" w:cs="Times New Roman" w:ascii="Garamond" w:hAnsi="Garamond"/>
          <w:lang w:eastAsia="hu-HU"/>
        </w:rPr>
        <w:t>: Svábhegyi Bölcsőde bővítése, fejlesztés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azonosító száma</w:t>
      </w:r>
      <w:r>
        <w:rPr>
          <w:rFonts w:eastAsia="Times New Roman" w:cs="Times New Roman" w:ascii="Garamond" w:hAnsi="Garamond"/>
          <w:lang w:eastAsia="hu-HU"/>
        </w:rPr>
        <w:t>: VEKOP-6.1.1-15-BP1-2016-0003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bruttó összköltsége: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ascii="Garamond" w:hAnsi="Garamond"/>
        </w:rPr>
        <w:t xml:space="preserve">376 360 074 </w:t>
      </w:r>
      <w:r>
        <w:rPr>
          <w:rFonts w:eastAsia="Times New Roman" w:cs="Times New Roman" w:ascii="Garamond" w:hAnsi="Garamond"/>
          <w:lang w:eastAsia="hu-HU"/>
        </w:rPr>
        <w:t>F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támogatás mértéke</w:t>
      </w:r>
      <w:r>
        <w:rPr>
          <w:rFonts w:eastAsia="Times New Roman" w:cs="Times New Roman" w:ascii="Garamond" w:hAnsi="Garamond"/>
          <w:lang w:eastAsia="hu-HU"/>
        </w:rPr>
        <w:t>: 100%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tervezett befejezési dátuma</w:t>
      </w:r>
      <w:r>
        <w:rPr>
          <w:rFonts w:eastAsia="Times New Roman" w:cs="Times New Roman" w:ascii="Garamond" w:hAnsi="Garamond"/>
          <w:lang w:eastAsia="hu-HU"/>
        </w:rPr>
        <w:t>: 2019.01.31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u w:val="single"/>
          <w:lang w:eastAsia="hu-HU"/>
        </w:rPr>
        <w:t>A projekt tartalmának bemutatása, a fejlesztés leírása</w:t>
      </w:r>
      <w:r>
        <w:rPr>
          <w:rFonts w:eastAsia="Times New Roman" w:cs="Times New Roman" w:ascii="Garamond" w:hAnsi="Garamond"/>
          <w:lang w:eastAsia="hu-H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VEKOP-6.1.1-15-BP1-2016-00036 azonosító számú, a Svábhegyi Bölcsőde kapacitásbővítésére irányuló projekt </w:t>
      </w:r>
      <w:r>
        <w:rPr>
          <w:rFonts w:ascii="Garamond" w:hAnsi="Garamond"/>
          <w:b/>
        </w:rPr>
        <w:t>átfogó célja</w:t>
      </w:r>
      <w:r>
        <w:rPr>
          <w:rFonts w:ascii="Garamond" w:hAnsi="Garamond"/>
        </w:rPr>
        <w:t xml:space="preserve"> a bővítés segítségével az, hogy az érintett kerületi családok minél nagyobb számban tudjanak új bölcsődei helyet találn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kerület bár sok egyéb, hasonló szolgáltatást biztosító családi napközivel rendelkezik, ez nem jelent alternatívát, mert teljesen más réteget (fizetős) érint, és szolgáltatásaiban sem közelíti meg az önkormányzati bölcsőde tevékenységei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Speciális konkrét célok</w:t>
      </w:r>
      <w:r>
        <w:rPr>
          <w:rFonts w:ascii="Garamond" w:hAnsi="Garamond"/>
        </w:rPr>
        <w:t xml:space="preserve"> az alábbiak – a bővítés-fejlesztés után: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Svábhegyi Bölcsőde </w:t>
      </w:r>
      <w:r>
        <w:rPr>
          <w:rFonts w:ascii="Garamond" w:hAnsi="Garamond"/>
          <w:b/>
        </w:rPr>
        <w:t>48 férőhellyel bővül</w:t>
      </w:r>
      <w:r>
        <w:rPr>
          <w:rFonts w:ascii="Garamond" w:hAnsi="Garamond"/>
        </w:rPr>
        <w:t xml:space="preserve">, amely </w:t>
      </w:r>
      <w:r>
        <w:rPr>
          <w:rFonts w:ascii="Garamond" w:hAnsi="Garamond"/>
          <w:b/>
        </w:rPr>
        <w:t>2 bölcsődei csoportot</w:t>
      </w:r>
      <w:r>
        <w:rPr>
          <w:rFonts w:ascii="Garamond" w:hAnsi="Garamond"/>
        </w:rPr>
        <w:t xml:space="preserve"> és </w:t>
      </w:r>
      <w:r>
        <w:rPr>
          <w:rFonts w:ascii="Garamond" w:hAnsi="Garamond"/>
          <w:b/>
        </w:rPr>
        <w:t>4 szobát</w:t>
      </w:r>
      <w:r>
        <w:rPr>
          <w:rFonts w:ascii="Garamond" w:hAnsi="Garamond"/>
        </w:rPr>
        <w:t xml:space="preserve"> jelent (szobánként 12 gyermek). Bővítés után 5 csoport,10 szoba, azaz összesen 120 férőhely lesz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jelenlegi 72 férőhely is fejlesztésre kerül a meglévő csoportszobák felújítása által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ezekhez tartozó </w:t>
      </w:r>
      <w:r>
        <w:rPr>
          <w:rFonts w:ascii="Garamond" w:hAnsi="Garamond"/>
          <w:b/>
        </w:rPr>
        <w:t>új játszóudvarok</w:t>
      </w:r>
      <w:r>
        <w:rPr>
          <w:rFonts w:ascii="Garamond" w:hAnsi="Garamond"/>
        </w:rPr>
        <w:t xml:space="preserve"> készülnek el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alamint az átalakítás miatt a </w:t>
      </w:r>
      <w:r>
        <w:rPr>
          <w:rFonts w:ascii="Garamond" w:hAnsi="Garamond"/>
          <w:b/>
        </w:rPr>
        <w:t>főzőkonyha, a kiszolgáló helységek (öltöző) bővülnek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Garamond" w:hAnsi="Garamond"/>
        </w:rPr>
      </w:pPr>
      <w:r>
        <w:rPr>
          <w:rFonts w:ascii="Garamond" w:hAnsi="Garamond"/>
          <w:b/>
        </w:rPr>
        <w:t>12 új munkaerő</w:t>
      </w:r>
      <w:r>
        <w:rPr>
          <w:rFonts w:ascii="Garamond" w:hAnsi="Garamond"/>
        </w:rPr>
        <w:t xml:space="preserve"> kerül felvétel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ölcsőde fejlesztése korábbi projektekhez, az elmúlt évek energetikai, illetve kapacitásbővítésre irányuló pályázataival kapcsolódik. A központi költségvetésből származó támogatásra 2014-ban és 2015-ben is pályáztunk a Svábhegyi Bölcsődének otthont adó épület fejlesztésére. Uniós forrásból megvalósuló férőhelybővítés csak a Krisztinavárosi Bölcsődében megvalósuló kapacitásfejlesztés által (72-ről 96 férőhelyesre) történt 2013/14-ben, melynek keretében ezen intézmény felújítása, energetikai korszerűsítése történt meg, ezen felül a Zugligeti Bölcsőde 2010-ben, majd 2015-ben megvalósuló energetikai fejlesztései valósultak meg EU-s forrásból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fejlesztés összesen 376 360 074 Ft támogatásból valósul meg. A projekt befejezése 2018 őszén várható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I. BŐVÍTÉS új egységek</w:t>
      </w:r>
      <w:r>
        <w:rPr>
          <w:rFonts w:ascii="Garamond" w:hAnsi="Garamond"/>
        </w:rPr>
        <w:t xml:space="preserve"> és </w:t>
      </w:r>
      <w:r>
        <w:rPr>
          <w:rFonts w:ascii="Garamond" w:hAnsi="Garamond"/>
          <w:b/>
        </w:rPr>
        <w:t>kiszolgáló helyiségeinek</w:t>
      </w:r>
      <w:r>
        <w:rPr>
          <w:rFonts w:ascii="Garamond" w:hAnsi="Garamond"/>
        </w:rPr>
        <w:t xml:space="preserve"> kialakítás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meglévő épület </w:t>
      </w:r>
      <w:r>
        <w:rPr>
          <w:rFonts w:ascii="Garamond" w:hAnsi="Garamond"/>
          <w:b/>
        </w:rPr>
        <w:t>két új nevelési gondozási egységgel bővül</w:t>
      </w:r>
      <w:r>
        <w:rPr>
          <w:rFonts w:ascii="Garamond" w:hAnsi="Garamond"/>
        </w:rPr>
        <w:t>.</w:t>
      </w:r>
    </w:p>
    <w:p>
      <w:pPr>
        <w:pStyle w:val="ListParagraph"/>
        <w:ind w:left="0" w:hanging="0"/>
        <w:jc w:val="both"/>
        <w:rPr>
          <w:rFonts w:ascii="Garamond" w:hAnsi="Garamond" w:eastAsia="Calibri" w:cs="Myriad Pro Cond"/>
          <w:sz w:val="22"/>
          <w:szCs w:val="22"/>
          <w:lang w:eastAsia="en-US"/>
        </w:rPr>
      </w:pPr>
      <w:r>
        <w:rPr>
          <w:rFonts w:eastAsia="Calibri" w:cs="Myriad Pro Cond" w:ascii="Garamond" w:hAnsi="Garamond"/>
          <w:sz w:val="22"/>
          <w:szCs w:val="22"/>
          <w:lang w:eastAsia="en-US"/>
        </w:rPr>
        <w:t xml:space="preserve">A meglévő épület lapostetős, bővítés is ahhoz csatlakozóan lapostetős kialakítású lesz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U alakú épület bővítése északi és nyugati irányba történik.  A két nevelési- gondozási egység azonos kialakítású, a meglévő épülethez egymás tükörképeiként kerülnek hozzáépítésre, gyakorlatilag azonos beépítési szituációban egy- egy csoportszoba mellé csatlakoztatva. Ezzel a fennálló és az új gondozási egységeknek új közös bejárati előterük alakul ki, ami az új egységeknek zárt folyosón keresztül történő megközelíthetőségét a közös kiszolgáló területekről biztosítja Az így kialakult bejárati előtérből közvetlenül nyílik a meglévő épület bejárati előtere, de a két előtér a meglévő fal elbontásával össze is nyitható, és így egy nagy közös előtér alakulhat ki. Ez a bejárati előtér egyben babakocsi tárolóként is szolgál, innen közelíthető meg a két új egységben is a gyermek átadó, átvevő, a szülői mosdó és itt kerül kialakításra az egységenként szükséges tisztítószer tároló szekrény. A gyermek átadó- átvevőbe nyílik az egységet kiszolgáló közös játékraktár, innen elérhető mindkét csoportszoba külön – külön és a fürösztő – biliztető helyiség is. A két csoportszobának közvetlen bejárata is van a fürösztő –biliztető helyiségbe. A gyermekszobák előtt előírás szerint árnyékolóval védett terasz kerül kialakításra, a belső terek a teraszokkal összenyithatóak. A teraszról megközelíthető a nevelési – gondozási egységhez tartozó kinti WC és játékraktár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két új gondozási egységhez tartozó játszókerteket és teraszfelületeket kapcsolni kell a már meglévő játszókertekhez. A játszókertben ki kell alakítani gondozási egységenként legalább 4 m2 alapterületű lefedhető, ütéscsillapító peremmel határolt homokozót, és egy legalább 4 m2 alapterületű szabályozható kevert vízzel, elfolyó rendszerrel kialakított pancsolót. A játszókert megtervezése során EU szabvány szerinti kialakítás, ennek megfeleltetett játékszerek beépítése szükséges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épület jelenlegi megközelítését biztosító autó és gyalogút egy részére ráépül a nyugati irányba történő bővítés. </w:t>
      </w:r>
    </w:p>
    <w:p>
      <w:pPr>
        <w:pStyle w:val="Normal"/>
        <w:jc w:val="both"/>
        <w:rPr>
          <w:rFonts w:ascii="Garamond" w:hAnsi="Garamond" w:eastAsia="Calibri" w:cs="Myriad Pro Cond"/>
        </w:rPr>
      </w:pPr>
      <w:r>
        <w:rPr>
          <w:rFonts w:ascii="Garamond" w:hAnsi="Garamond"/>
        </w:rPr>
        <w:t>Ennek kiváltására az új épületrésztől nyugatabbra kell húzni a burkolt útpálya vonalát. Az új épületek telepítése kapcsán, új burkolt útpálya nyomvonalát kell kijelölni</w:t>
      </w:r>
    </w:p>
    <w:p>
      <w:pPr>
        <w:pStyle w:val="Normal"/>
        <w:spacing w:before="0" w:after="60"/>
        <w:jc w:val="both"/>
        <w:rPr>
          <w:rFonts w:ascii="Garamond" w:hAnsi="Garamond" w:cs="Arial"/>
          <w:iCs/>
        </w:rPr>
      </w:pPr>
      <w:r>
        <w:rPr>
          <w:rFonts w:ascii="Garamond" w:hAnsi="Garamond"/>
        </w:rPr>
        <w:t>A tervezett beépítés, igazodva a fennálló épület szerkesztési elvéhez pillérvázas kialakítás lesz, réteges kitöltő falazatokkal, és nagy nyílászáró felületekkel. Az új épület aljzata, falazata és födéme az új energetikai előírásoknak megfelelő hőtechnikai tulajdonságokkal fog rendelkezni</w:t>
      </w:r>
    </w:p>
    <w:p>
      <w:pPr>
        <w:pStyle w:val="Normal"/>
        <w:jc w:val="both"/>
        <w:rPr>
          <w:rFonts w:ascii="Garamond" w:hAnsi="Garamond" w:eastAsia="Calibri" w:cs="Myriad Pro Cond"/>
        </w:rPr>
      </w:pPr>
      <w:r>
        <w:rPr>
          <w:rFonts w:eastAsia="Calibri" w:cs="Myriad Pro Cond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II. FEJLESZTÉS meglévő egységek és kiszolgáló helyiségeinek átalakítása</w:t>
      </w:r>
      <w:r>
        <w:rPr>
          <w:rFonts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épület bővítése alapvetően a fő funkciót célozza, de a létszámnövekedés szükségszerűvé válik a kiszolgáló funkciók bővítése is. Ez az igény elsősorban a gondozói öltöző helyiséget érinti. A belső udvar irányában van lehetőség az épület bővítésére, ami így az eddigi meglévő öltözővel összenyitva már megfelelő méretű lesz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ővítés keretében lehetőség adódik az öltöző melletti használton kívüli varroda helyiségben egy sószoba kialakítására, ami régi igény a bölcsőde vezetésének részéről és emelné a bölcsőde által nyújtott szolgáltatás színvonalát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létszámnövekedés kapcsán szükséges a mosodatechnológia és a konyhatechnológia újratervezése is. Ennek helyigénye, a technológia terv függvénye, cél, hogy a meglévő helyiségekben, esetleg belső átalakítással, modernebb, nagyobb kapacitású gépekkel ez megoldható legyen, de amennyiben erre nincs lehetőség, akkor itt is bővíteni kell az épületet.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Öltözők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létszámbővítés miatt bővítésre kerülnek az öltözők. A hozzáépített rész összenyitása a meglévő öltözővel a meglévő öltöző esetében is átalakítást eredményez. Az épületben egyéb helyeken helyhiány miatt kialakított öltözők megszüntethetőek.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őzőkonyha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onyhatechnológia eredetileg 28 fő bölcsődei dolgozó és 60 fő gyermekre méretezett, így bővítése szükségszerű a plusz 12 fő dolgozó és 48 fő gyermek létszámnövekedés miatt. Erre önálló konyhatechnológia tervezés és méretezés szükséges. Eszközbővítés szükséges, ennek helyigénye határozza meg, hogy a területi bővítés is szükséges-e. A helyigény pontos meghatározása a technológia terv függvénye. Cél, hogy csak a jelenleg rendelkezésre álló területen történjen meg az átalakítás, de a szakági tervezésfüggvénye, hogy szükséges – e helyiség bővítése is. 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osoda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osodatechnológia eredetileg 28 fő bölcsődei dolgozó és 60 fő gyermekre méretezett, így bővítése szükségszerű a plusz 12 fő dolgozó és 48 fő gyermek létszámnövekedés miatt. Erre önálló technológiatervezés és méretezés szükséges. Eszközbővítés szükséges, ennek helyigénye határozza meg, hogy a területi bővítés is szükséges-e. A helyigény pontos meghatározása a technológia terv függvénye. Cél, hogy csak a jelenleg rendelkezésre álló területen történjen meg az átalakítás, de a szakági tervezésfüggvénye, hogy szükséges – e helyiség bővítése is. 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Gyermekátadó – átvevő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bővítés miatt homlokzati nyílászárói megszűnnek, így természetes megvilágítást másik falakon kialakított ablakokkal kell biztosítani. 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arroda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elenleg használaton kívüli helyiség, átalakítható megrendelő igény szerint sószobává.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azánház, elektromos helyiség, gázfogadó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hozzáépítés ellátását biztosítandó a gépészeti és elektromos rendszer szükséges bővítése, modernizálása. Szakági tervezést követően határozható meg az átalakítás mértéke. Cél, hogy csak a jelenleg rendelkezésre álló területen történjen meg az átalakítás, de a szakági tervezésfüggvénye, hogy szükséges – e helyiség bővítése is.  </w:t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Meglévő épület kialakításának felülvizsgálása komplex akadálymentesítés szempontjából. </w:t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ert komplex újratervezése</w:t>
      </w:r>
    </w:p>
    <w:p>
      <w:pPr>
        <w:pStyle w:val="Normal"/>
        <w:spacing w:before="0" w:after="6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rightMargin">
              <wp:posOffset>-3069590</wp:posOffset>
            </wp:positionH>
            <wp:positionV relativeFrom="bottomMargin">
              <wp:posOffset>-2015490</wp:posOffset>
            </wp:positionV>
            <wp:extent cx="4107180" cy="2840355"/>
            <wp:effectExtent l="0" t="0" r="0" b="0"/>
            <wp:wrapTopAndBottom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a1185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kern w:val="2"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11850"/>
    <w:rPr>
      <w:rFonts w:ascii="Times New Roman" w:hAnsi="Times New Roman" w:eastAsia="Times New Roman" w:cs="Times New Roman"/>
      <w:kern w:val="2"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a11850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11850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67e4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67e4c"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421db9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18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18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67e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67e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421db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02E70-8AA2-4BE6-9D24-C5E301B72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09</Words>
  <Characters>10414</Characters>
  <CharactersWithSpaces>11900</CharactersWithSpaces>
  <Paragraphs>23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8:00Z</dcterms:created>
  <dc:creator>Vörös Álmos dr.</dc:creator>
  <dc:description/>
  <dc:language>en-US</dc:language>
  <cp:lastModifiedBy>Gere Kornélia dr.</cp:lastModifiedBy>
  <dcterms:modified xsi:type="dcterms:W3CDTF">2019-05-27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