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özfeladatot ellátó szerv által alapított lapok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egyvidé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adó: Budapest Főváros XII. kerület Hegyvidék Önkormányzata megbízásából a Hegyvidék Lapkiad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adó elérhetősége: 1126 Budapest, Beethoven u. 2/A fszt., tel.: 356-3446, 355-2494, fax: 225-8868, mail: </w:t>
      </w:r>
      <w:r>
        <w:rPr>
          <w:rStyle w:val="InternetLink"/>
          <w:rFonts w:ascii="Garamond" w:hAnsi="Garamond"/>
          <w:sz w:val="24"/>
          <w:szCs w:val="24"/>
          <w:u w:val="none"/>
        </w:rPr>
        <w:t>szerkesztoseg@hegyvidekujsag.hu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trike/>
          <w:sz w:val="24"/>
          <w:szCs w:val="24"/>
        </w:rPr>
      </w:pPr>
      <w:r>
        <w:rPr>
          <w:rFonts w:ascii="Garamond" w:hAnsi="Garamond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erkesztőség: Hegyvidék Lapkiad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erkesztőség elérhetősége: 1126 Budapest, Beethoven utca 2/A fszt., tel.: 356-3446, 355-2494, fax: 225-8868, mail: </w:t>
      </w:r>
      <w:bookmarkStart w:id="0" w:name="_GoBack"/>
      <w:bookmarkEnd w:id="0"/>
      <w:r>
        <w:rPr>
          <w:rStyle w:val="InternetLink"/>
          <w:rFonts w:ascii="Garamond" w:hAnsi="Garamond"/>
          <w:sz w:val="24"/>
          <w:szCs w:val="24"/>
          <w:u w:val="none"/>
        </w:rPr>
        <w:t>szerkesztoseg@hegyvidekujsag.h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őszerkesztő: dr. Schillinger Erzsébet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egylakó Magazin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adó, szerkesztőség: Budapest Főváros XII. kerület Hegyvidéki Önkormányzat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adó, szerkesztőség elérhetősége: 1126 Budapest, Böszörményi út 23-25., tel.: 224-5900, fax: 224 5905, mail: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info@hegyvidekkartya.hu</w:t>
        </w:r>
      </w:hyperlink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őszerkesztő: Szabó Krisztina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f51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b56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b5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gyvidekkarty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722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4:00Z</dcterms:created>
  <dc:creator>Kónya Rita</dc:creator>
  <dc:description/>
  <dc:language>en-US</dc:language>
  <cp:lastModifiedBy>Gere Kornélia dr.</cp:lastModifiedBy>
  <dcterms:modified xsi:type="dcterms:W3CDTF">2019-05-2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