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 w:cs="Arial"/>
        </w:rPr>
      </w:pPr>
      <w:r>
        <w:rPr>
          <w:rFonts w:cs="Arial" w:ascii="Garamond" w:hAnsi="Garamond"/>
        </w:rPr>
        <w:t>Budapest Főváros XII. kerület Hegyvidéki Önkormányzat Képviselő-testületének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  </w:t>
      </w:r>
      <w:r>
        <w:rPr>
          <w:rFonts w:cs="Arial" w:ascii="Garamond" w:hAnsi="Garamond"/>
          <w:b/>
          <w:bCs/>
        </w:rPr>
        <w:t>18/2019. (V. 31.) önkormányzati rendelete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Budapest Főváros XII. kerület Hegyvidéki Önkormányzat 2018. évi költségvetésének végrehajtásáról szóló beszámoló (zárszámadás) elfogadásáról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Főváros XII. kerület Hegyvidéki Önkormányzat Képviselő-testülete </w:t>
      </w:r>
      <w:r>
        <w:rPr>
          <w:rFonts w:ascii="Garamond" w:hAnsi="Garamond"/>
        </w:rPr>
        <w:t>az Alaptörvény 32. cikk (2) bekezdésében meghatározott eredeti jogalkotói hatáskörében, az Alaptörvény 32. cikk (1) bekezdés f) pontjában</w:t>
      </w:r>
      <w:r>
        <w:rPr>
          <w:rFonts w:cs="Arial" w:ascii="Garamond" w:hAnsi="Garamond"/>
        </w:rPr>
        <w:t xml:space="preserve"> meghatározott feladatkörében eljárva a következőket rendeli el: 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A Budapest Főváros XII. Kerület Hegyvidéki Önkormányzat (a továbbiakban: Önkormányzat) Képviselő-testülete a 2018. évi költségvetés végrehajtásáról szóló beszámolót elfogad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1) Az Önkormányzat Képviselő-testülete az Önkormányzat 2018. évi zárszámadásának bevételi főösszegét 24 611 738 531 forintban,  kiadási főösszegét 17 785 306 351 forintban hagyja jóvá, melyeken belül 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öltségvetési kiadások főösszege 17 766 284 943 forint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öltségvetési bevételek főösszege 22 231 846 197forint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költségvetési egyenleg 4 465 561 254 forint többlet,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nanszírozási célú pénzügyi műveletek bevétele 2 379 892 334 forin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nanszírozási célú pénzügyi műveletek kiadása 19 021 408</w:t>
        <w:tab/>
        <w:t>forin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nanszírozási egyenleg 2 360 870 926 forint többle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2) Az Önkormányzat Képviselő-testülete az Önkormányzat 2018. évi működési költségvetésén belül 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emélyi juttatásokat 3 437 840 889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unkaadókat terhelő járulékokat 744 472 035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logi kiadásokat 6 306 097 930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llátottak pénzbeli juttatásait 105 769 246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gyéb működési célú kiadásokat 1 133 010 962 forintban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gyja jóvá.  </w:t>
      </w:r>
    </w:p>
    <w:p>
      <w:pPr>
        <w:pStyle w:val="Normal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3) Az Önkormányzat Képviselő-testülete az Önkormányzat 2018. évi felhalmozási költségvetésén belül a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eruházási kiadásokat 3 376 811 494</w:t>
        <w:tab/>
        <w:t xml:space="preserve">forintban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elújítási kiadásokat 2 515 684 387 forintban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gyéb felhalmozási célú kiadásokat 146 598 000 forintban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gyja jóv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(4) Az Önkormányzat Képviselő-testülete az Önkormányzat 2018. évi költségvetése teljesítésének költségvetési maradványát 6 826 432 180 forintban hagyja jóvá.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 §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 xml:space="preserve">(1) Az Önkormányzat Képviselő-testülete a 2.§ (1) bekezdés szerinti kiadási főösszeg előirányzat csoportonkénti teljesítési összegeit a rendelet 1. melléklete szerint fogadja el. 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(2) Az Önkormányzat Képviselő-testülete a 2.§ (1) bekezdés szerinti bevételi főösszeg előirányzat csoportonkénti teljesítési összegeit a rendelet 2. melléklete szerint fogadja el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(3) </w:t>
      </w:r>
      <w:r>
        <w:rPr>
          <w:rFonts w:cs="Arial" w:ascii="Garamond" w:hAnsi="Garamond"/>
          <w:bCs/>
        </w:rPr>
        <w:t xml:space="preserve">Az Önkormányzat Képviselő-testülete </w:t>
      </w:r>
      <w:r>
        <w:rPr>
          <w:rFonts w:ascii="Garamond" w:hAnsi="Garamond"/>
        </w:rPr>
        <w:t xml:space="preserve">az intézmények, a </w:t>
      </w:r>
      <w:r>
        <w:rPr>
          <w:rFonts w:cs="Arial" w:ascii="Garamond" w:hAnsi="Garamond"/>
        </w:rPr>
        <w:t xml:space="preserve">Polgármesteri Hivatal és az </w:t>
      </w:r>
      <w:r>
        <w:rPr>
          <w:rFonts w:cs="Arial" w:ascii="Garamond" w:hAnsi="Garamond"/>
          <w:bCs/>
        </w:rPr>
        <w:t>Önkormányzat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>bevételeit és kiadásait</w:t>
      </w:r>
      <w:r>
        <w:rPr>
          <w:rFonts w:cs="Arial" w:ascii="Garamond" w:hAnsi="Garamond"/>
          <w:bCs/>
        </w:rPr>
        <w:t xml:space="preserve"> címenként a rendelet 3/a. és 3/b. melléklete szerint hagyja jóvá.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4) Az Önkormányzat Képviselő-testülete az Önkormányzat bevételeinek részletes teljesítését a rendelet 4. melléklete szerint határozza meg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(5) Az Önkormányzat Képviselő-testülete az Önkormányzat és a Polgármesteri Hivatal működési feladatainak részletes teljesítését a rendelet 5/a-5/d. mellékleteiben foglaltak szerin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(6) </w:t>
      </w:r>
      <w:r>
        <w:rPr>
          <w:rFonts w:cs="Arial" w:ascii="Garamond" w:hAnsi="Garamond"/>
        </w:rPr>
        <w:t>Az Önkormányzat Képviselő-testülete az Önkormányza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beruházási kiadásait célonként a rendelet 6/a-6/b. mellékletei szerint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felújítási kiadásait feladatonként a rendelet 7/a-7/b. mellékletei szerint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működési és felhalmozási célú támogatásokat a rendelet 8/a-8/c. mellékletei szerint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hagyja jóv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Ez a rendelet 2019. május 31. napján 15.00</w:t>
      </w:r>
      <w:bookmarkStart w:id="0" w:name="_GoBack"/>
      <w:bookmarkEnd w:id="0"/>
      <w:r>
        <w:rPr>
          <w:rFonts w:ascii="Garamond" w:hAnsi="Garamond"/>
        </w:rPr>
        <w:t xml:space="preserve"> órakor lép hatályba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 Hegyvidék, 2019. május 31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>dr. Gottfried-Tusor Gabriella                                                          Pokorni Zoltán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jegyző                                                                                    polgármester</w:t>
      </w:r>
    </w:p>
    <w:p>
      <w:pPr>
        <w:pStyle w:val="TextBodyInden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c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2e4425"/>
    <w:pPr>
      <w:keepNext w:val="true"/>
      <w:jc w:val="both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4425"/>
    <w:rPr/>
  </w:style>
  <w:style w:type="character" w:styleId="FootnoteCharacters">
    <w:name w:val="Footnote Characters"/>
    <w:semiHidden/>
    <w:qFormat/>
    <w:rsid w:val="00077d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behzssalChar" w:customStyle="1">
    <w:name w:val="Szövegtörzs behúzással Char"/>
    <w:qFormat/>
    <w:rsid w:val="007d071b"/>
    <w:rPr>
      <w:sz w:val="24"/>
      <w:szCs w:val="24"/>
    </w:rPr>
  </w:style>
  <w:style w:type="character" w:styleId="InternetLink">
    <w:name w:val="Hyperlink"/>
    <w:uiPriority w:val="99"/>
    <w:rsid w:val="007d071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442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e442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e44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7d4a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2230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e1c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extBodyIndent">
    <w:name w:val="Body Text Indent"/>
    <w:basedOn w:val="Normal"/>
    <w:link w:val="SzvegtrzsbehzssalChar"/>
    <w:rsid w:val="007d071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61d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4</Words>
  <Characters>3195</Characters>
  <CharactersWithSpaces>3642</CharactersWithSpaces>
  <Paragraphs>7</Paragraphs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4:00Z</dcterms:created>
  <dc:creator>Soósné Halmi Ibolya</dc:creator>
  <dc:description/>
  <dc:language>en-US</dc:language>
  <cp:lastModifiedBy>Jónai Zsuzsanna dr.</cp:lastModifiedBy>
  <cp:lastPrinted>2019-05-31T11:58:00Z</cp:lastPrinted>
  <dcterms:modified xsi:type="dcterms:W3CDTF">2019-05-31T12:04:00Z</dcterms:modified>
  <cp:revision>2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