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>Ebek veszettség elleni védőoltásának költségeihez nyújtott támogatás</w:t>
      </w:r>
    </w:p>
    <w:p>
      <w:pPr>
        <w:pStyle w:val="Normal"/>
        <w:ind w:left="851" w:hanging="851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megállapításához kérelem</w:t>
      </w:r>
    </w:p>
    <w:p>
      <w:pPr>
        <w:pStyle w:val="Normal"/>
        <w:ind w:left="851" w:hanging="851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ind w:left="851" w:hanging="851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z ebre vonatkozó adatok: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Mikrochip (transzponder) száma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szettség elleni oltás időpontja:</w:t>
        <w:tab/>
        <w:tab/>
        <w:t>__________________________________________</w:t>
      </w:r>
    </w:p>
    <w:p>
      <w:pPr>
        <w:pStyle w:val="Normal"/>
        <w:spacing w:lineRule="exact" w:line="440"/>
        <w:ind w:left="851" w:hanging="851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>Az oltást beadó állatorvos neve és a rendelő címe: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 kérelmező (ebtulajdonos)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Telefonszáma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-mail címe: </w:t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firstLine="707"/>
        <w:jc w:val="both"/>
        <w:rPr/>
      </w:pPr>
      <w:r>
        <w:rPr>
          <w:rFonts w:cs="Garamond" w:ascii="Garamond" w:hAnsi="Garamond"/>
        </w:rPr>
        <w:t>bank neve:</w:t>
        <w:tab/>
        <w:tab/>
        <w:tab/>
        <w:t>__________________________________________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számlaszám:</w:t>
        <w:tab/>
        <w:tab/>
        <w:t>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Dátum: ...............................................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jékoztató az ellátásról és a kérelemhez szükséges mellékletek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szettség elleni védőoltás költségeihez nyújtott támogatás a XII. kerületi tartási hellyel, transzponderrel (azonosító chip) megjelölt kutya tartásához nyújtott hozzájárulás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ra az a XII. kerületi kutyatulajdonos jogosult, ak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összeírási kötelezettségének eleget tett, valamin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 veszettség elleni védőoltás beadását XII. kerületi állatorvos igazolta, továbbá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lmét az oltást követő 60 napon belül benyújtj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 összege ebenként 7500 Ft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itöltött </w:t>
      </w:r>
      <w:r>
        <w:rPr>
          <w:rFonts w:cs="Garamond" w:ascii="Garamond" w:hAnsi="Garamond"/>
          <w:b/>
        </w:rPr>
        <w:t>kérelmet az oltást követő 60 napon belül kell benyújtani</w:t>
      </w:r>
      <w:r>
        <w:rPr>
          <w:rFonts w:cs="Garamond" w:ascii="Garamond" w:hAnsi="Garamond"/>
        </w:rPr>
        <w:t xml:space="preserve"> a Polgármesteri Hivatal Népjóléti Irodájához (1126 Budapest, Ugocsa u. 11., bejárat a Királyhágó tér felől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hez csatolni kell a kutya kisállat egészségügyi könyvének vagy állatútlevelének másolatát.</w:t>
      </w:r>
    </w:p>
    <w:p>
      <w:pPr>
        <w:pStyle w:val="NormlWeb"/>
        <w:spacing w:before="0" w:after="0"/>
        <w:ind w:left="720" w:right="108" w:hanging="0"/>
        <w:jc w:val="both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6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>
        <w:rStyle w:val="PageNumber"/>
      </w:rPr>
    </w:pPr>
    <w:r>
      <w:rPr>
        <w:rFonts w:cs="Garamond" w:ascii="Garamond" w:hAnsi="Garamond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7:00Z</dcterms:created>
  <dc:creator>taba</dc:creator>
  <dc:description/>
  <cp:keywords/>
  <dc:language>en-US</dc:language>
  <cp:lastModifiedBy>Kékesi Krisztina</cp:lastModifiedBy>
  <cp:lastPrinted>2023-10-09T15:34:00Z</cp:lastPrinted>
  <dcterms:modified xsi:type="dcterms:W3CDTF">2023-10-13T07:14:00Z</dcterms:modified>
  <cp:revision>8</cp:revision>
  <dc:subject/>
  <dc:title>Budapest Hegyvidék XII</dc:title>
</cp:coreProperties>
</file>