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-409575</wp:posOffset>
            </wp:positionV>
            <wp:extent cx="904875" cy="904875"/>
            <wp:effectExtent l="0" t="0" r="0" b="0"/>
            <wp:wrapSquare wrapText="bothSides"/>
            <wp:docPr id="1" name="Kép 5" descr="http://www.hegyvidek.hu/site/img/fb_h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http://www.hegyvidek.hu/site/img/fb_hv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79695</wp:posOffset>
            </wp:positionH>
            <wp:positionV relativeFrom="margin">
              <wp:posOffset>-409575</wp:posOffset>
            </wp:positionV>
            <wp:extent cx="685800" cy="809625"/>
            <wp:effectExtent l="0" t="0" r="0" b="0"/>
            <wp:wrapSquare wrapText="bothSides"/>
            <wp:docPr id="2" name="Kép 4" descr="http://www.szepkoruakert.hu/sites/default/files/logo02_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http://www.szepkoruakert.hu/sites/default/files/logo02_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Üdülési lehetőség nyugdíjasoknak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Budapest Főváros XII. kerület Hegyvidék Önkormányzata 2019. évben is meghirdeti a kerületben lakó nyugdíjasok kedvezményes üdültetését Szántódon.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dőpont: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9. május 26. – június 0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6 éjszaka, 7 nap)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lhelyezés: 2-5 ágyas faházakban, napi háromszori étkezéssel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üdülésen való részvételhez az alábbi dokumentumok benyújtása szükség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i/>
          <w:i/>
          <w:sz w:val="24"/>
          <w:szCs w:val="24"/>
        </w:rPr>
      </w:pPr>
      <w:r>
        <w:rPr>
          <w:i/>
          <w:sz w:val="24"/>
          <w:szCs w:val="24"/>
        </w:rPr>
        <w:t>Jelentkezési la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i/>
          <w:i/>
          <w:sz w:val="24"/>
          <w:szCs w:val="24"/>
        </w:rPr>
      </w:pPr>
      <w:r>
        <w:rPr>
          <w:i/>
          <w:sz w:val="24"/>
          <w:szCs w:val="24"/>
        </w:rPr>
        <w:t>Orvosi javaslat (háziorvos tölti ki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i/>
          <w:i/>
          <w:sz w:val="24"/>
          <w:szCs w:val="24"/>
        </w:rPr>
      </w:pPr>
      <w:r>
        <w:rPr>
          <w:i/>
          <w:sz w:val="24"/>
          <w:szCs w:val="24"/>
        </w:rPr>
        <w:t>Jövedelemigazolás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jelentkezési lap, valamint az orvosi igazolás nyomtatványok személyesen átvehető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émetvölgy Gondozási Központ (1126 Budapest, Kiss János alt. u. 33/b.) T.: 457-064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rmafa Gondozási Központ (1121 Budapest, Normafa út 1.) T.: 395-817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rányos Gondozási Központ (1125 Budapest, Szarvas Gábor út 8/c.) T.: 200-4841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vagy letölthetők a </w:t>
      </w:r>
      <w:hyperlink r:id="rId4">
        <w:r>
          <w:rPr>
            <w:color w:val="0000FF"/>
            <w:sz w:val="24"/>
            <w:szCs w:val="24"/>
            <w:u w:val="single"/>
          </w:rPr>
          <w:t>www.hegyvidek.hu</w:t>
        </w:r>
      </w:hyperlink>
      <w:r>
        <w:rPr>
          <w:sz w:val="24"/>
          <w:szCs w:val="24"/>
        </w:rPr>
        <w:t xml:space="preserve"> internetes oldalról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b/>
          <w:bCs/>
          <w:i/>
          <w:sz w:val="24"/>
          <w:szCs w:val="24"/>
        </w:rPr>
        <w:t>Jelentkezési lap leadása</w:t>
      </w:r>
      <w:r>
        <w:rPr>
          <w:sz w:val="24"/>
          <w:szCs w:val="24"/>
        </w:rPr>
        <w:t xml:space="preserve"> munkanapokon: 9 -15 óra közöt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émetvölgy Gondozási Központ 1126 Budapest, Kiss János alt. u. 33/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rmafa Gondozási Központ 1121 Budapest, Normafa út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rányos Gondozási Központ 1125 Budapest, Szarvas Gábor út 8/c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Jelentkezési határidő: </w:t>
      </w:r>
      <w:r>
        <w:rPr>
          <w:b/>
          <w:sz w:val="28"/>
          <w:szCs w:val="28"/>
        </w:rPr>
        <w:t>2019. május 03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edvezményes üdülés térítési díja:</w:t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szociális üdültetésben résztvevő nyugdíj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szállást és az étkeztetést térítésmentesen veheti igénybe, ha jövedelme a 139.650 Ft-ot nem haladja me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szállás és étkeztetés költségének 50%-át téríti meg, ha jövedelme a 139.650 Ft-ot meghaladja, de nem éri el a 186.200 Ft-o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z a szociális üdülést igénylő nyugdíjas, akinek havi jövedelme a 186.200 Ft-ot meghaladja, szabad férőhely esetén részt vehet az üdültetésben, azonban a szállás és étkeztetés teljes költségét köteles megtéríteni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kérelem elbírálásának szempontja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endszeres havi jövedelem összege, korábbi alkalommal részesült-e már üdültetésben a kérelmező, háziorvos véleménye és javaslata az egészségi állapotról és a mozgásban való akadályozottságról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szociális üdültetés iránti kérelemről – a Szociális Központ vezetőjének javaslata alapján – a polgármester dönt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z eredményről az érintettek postai úton vagy a kérelmükben megjelölt elektronikus levelezési címen kapnak értesítést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e65c24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e65c2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5c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65c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gyvide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89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Latitude</dc:creator>
  <dc:description/>
  <dc:language>en-US</dc:language>
  <cp:lastModifiedBy>Tünde Druskóczi</cp:lastModifiedBy>
  <dcterms:modified xsi:type="dcterms:W3CDTF">2019-04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